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九年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包括學生的服裝儀容、秩序、交通、手機及請假規定，高中由生輔組，國中由生教組負責本項業務。</w:t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愉快、友善、包容、互好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學生「對自己負責，對生命認真」的人生態度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冶學生懂得付出，關懷自己也關心別人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團隊合作精神，形塑班級榮譽感。</w:t>
            </w:r>
          </w:p>
        </w:tc>
      </w:tr>
      <w:tr>
        <w:trPr>
          <w:trHeight w:val="29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孩子學習與交友狀況，關心手機與網路使用情形，請家長每天在家庭聯絡簿上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子女正常作息，準時上學上課有精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零用金需適當管制，勿帶貴重物品到校，如昂貴手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子女多元發展</w:t>
            </w:r>
            <w:r>
              <w:rPr>
                <w:rFonts w:eastAsia="標楷體"/>
                <w:sz w:val="28"/>
              </w:rPr>
              <w:t>，維持良好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生的課業與生活，仍需要家長適時予以關心。若有需要老師協助的地方，請告知。</w:t>
            </w:r>
          </w:p>
        </w:tc>
      </w:tr>
      <w:tr>
        <w:trPr>
          <w:trHeight w:val="1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繫事項請書寫於聯絡簿，或以班群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若需以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則請於主旨處註明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chinyinglu@</w:t>
            </w:r>
            <w:r>
              <w:rPr>
                <w:rFonts w:eastAsia="標楷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有個別問題需要面談，請事先約定時間，在校會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 35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，不在位置上請留言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8:00Z</dcterms:created>
  <dc:creator>電腦中心</dc:creator>
  <dc:description/>
  <cp:keywords/>
  <dc:language>en-US</dc:language>
  <cp:lastModifiedBy>User</cp:lastModifiedBy>
  <dcterms:modified xsi:type="dcterms:W3CDTF">2021-09-17T05:58:00Z</dcterms:modified>
  <cp:revision>2</cp:revision>
  <dc:subject/>
  <dc:title>各位親愛的導師您好：</dc:title>
</cp:coreProperties>
</file>