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生命教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施施</w:t>
            </w:r>
          </w:p>
        </w:tc>
      </w:tr>
      <w:tr>
        <w:trPr>
          <w:trHeight w:val="19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 xml:space="preserve">培養思考素養，探究生命價值，理解生命故事之獨特性，掌握人生目的與意義，並看見他人的需要，以行動落實人文關懷的精神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思考生死課題，進而省思生死關懷的理念與實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透過思辯，掌握道德善惡的價值，發展道德判斷的能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  <w:tab/>
            </w:r>
            <w:r>
              <w:rPr>
                <w:rFonts w:ascii="標楷體" w:hAnsi="標楷體" w:cs="標楷體"/>
              </w:rPr>
              <w:t>適應高中生活，認識大學學群。</w:t>
            </w:r>
          </w:p>
        </w:tc>
      </w:tr>
      <w:tr>
        <w:trPr>
          <w:trHeight w:val="5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教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謳馨出版）及其他自編教材。</w:t>
            </w:r>
          </w:p>
        </w:tc>
      </w:tr>
      <w:tr>
        <w:trPr>
          <w:trHeight w:val="11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道德兩難報告、學群探索心得（講座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）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（高中生活三部曲、</w:t>
            </w:r>
            <w:r>
              <w:rPr>
                <w:rFonts w:cs="標楷體" w:ascii="標楷體" w:hAnsi="標楷體"/>
              </w:rPr>
              <w:t>Collego</w:t>
            </w:r>
            <w:r>
              <w:rPr>
                <w:rFonts w:ascii="標楷體" w:hAnsi="標楷體" w:cs="標楷體"/>
              </w:rPr>
              <w:t>、科技與人的互動）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手冊</w:t>
            </w:r>
          </w:p>
        </w:tc>
      </w:tr>
      <w:tr>
        <w:trPr>
          <w:trHeight w:val="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個別發表情形、課堂活動參與度、分組討論情形、作業</w:t>
            </w:r>
          </w:p>
        </w:tc>
      </w:tr>
      <w:tr>
        <w:trPr>
          <w:trHeight w:val="9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評量：學習單</w:t>
            </w:r>
            <w:r>
              <w:rPr>
                <w:rFonts w:cs="標楷體" w:ascii="標楷體" w:hAnsi="標楷體"/>
              </w:rPr>
              <w:t>15%</w:t>
            </w:r>
            <w:r>
              <w:rPr>
                <w:rFonts w:ascii="標楷體" w:hAnsi="標楷體" w:cs="標楷體"/>
              </w:rPr>
              <w:t>、課堂參與</w:t>
            </w:r>
            <w:r>
              <w:rPr>
                <w:rFonts w:cs="標楷體" w:ascii="標楷體" w:hAnsi="標楷體"/>
              </w:rPr>
              <w:t>10%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定期評量：學群探索心得</w:t>
            </w:r>
            <w:r>
              <w:rPr>
                <w:rFonts w:cs="標楷體" w:ascii="標楷體" w:hAnsi="標楷體"/>
              </w:rPr>
              <w:t>15%</w:t>
            </w:r>
            <w:r>
              <w:rPr>
                <w:rFonts w:ascii="標楷體" w:hAnsi="標楷體" w:cs="標楷體"/>
              </w:rPr>
              <w:t>、幸福行動／道德兩難報告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21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相信每個孩子都是獨一無二且充滿潛能的，只要他能認識及接納自己，並找到自己生命的方向，因此將在課堂營造一個互相尊重、鼓勵自我探索及正向肯定的環境以促使其發展肯定的自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當孩子能懂得關懷周遭的人、事、物，生命將更寬廣及豐富，因此會鼓勵孩子把眼光放遠，多些體諒、包容及付出，增加自己的生命的寬度，並讓社會更美好。</w:t>
            </w:r>
          </w:p>
        </w:tc>
      </w:tr>
      <w:tr>
        <w:trPr>
          <w:trHeight w:val="15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的孩子是在轉大人的後期階段，孩子的人格應漸趨獨立，因此在高中階段有很多讓孩子學習獨立機會，也鼓勵父母在不同的事務上放手讓孩子學習規畫、學習作決定、學習為自己負責，但在放手的同時，仍要亦師亦友的陪伴孩子討論他的作法及因果，如此孩子才能逐漸走向成熟的道路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4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命啟航─課程內涵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生活三部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價值思辯：道德與價值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價值思辯：道德與人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學探索：人我之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學探索：人我之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資料建置、青少年心理健康量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習歷程檔案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終極關懷：生命的有限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哲學思考：偏見和謬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群百寶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群百寶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選才高中育才系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哲學思考：思想形式與內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興趣測驗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幸福行動、道德兩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幸福行動、道德兩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彈性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課程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0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05T07:36:00Z</dcterms:modified>
  <cp:revision>7</cp:revision>
  <dc:subject/>
  <dc:title>台北市立大直高級中學行政會報報告資料</dc:title>
</cp:coreProperties>
</file>