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音閱繪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4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欣慧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學生能夠透過文本閱讀及影片欣賞了解自己的文化，並能用英文彼此討論分享自己的文化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學生使用英文及藝術等符號或方式進行表達、溝通及互動，並能了解與同理他人，且應用在日常生活及工作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學生能欣賞不同類型音樂並能表達個人觀點，尊重多元文化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學生能夠在閱讀書籍或欣賞影片之後，分組以英文進行討論、個人日記寫作、小書創作並且發表</w:t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日記學習單、口頭報告、故事撰寫</w:t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作業繳交與上台報告情形。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課堂學習態度、參與情況佔</w:t>
            </w:r>
            <w:r>
              <w:rPr>
                <w:rFonts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作業繳交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口頭報告佔</w:t>
            </w:r>
            <w:r>
              <w:rPr>
                <w:rFonts w:cs="標楷體" w:ascii="標楷體" w:hAnsi="標楷體"/>
              </w:rPr>
              <w:t>25%</w:t>
            </w:r>
          </w:p>
        </w:tc>
      </w:tr>
      <w:tr>
        <w:trPr>
          <w:trHeight w:val="1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/>
                <w:kern w:val="2"/>
              </w:rPr>
              <w:t>藉由欣賞音樂或藝術作品或閱讀等多樣化的活動，提升學生學習英語的興趣，從而提升英語聽說讀寫的能力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/>
                <w:kern w:val="2"/>
              </w:rPr>
              <w:t>藉由分組或個人的活動學習單</w:t>
            </w:r>
            <w:r>
              <w:rPr>
                <w:rFonts w:cs="標楷體" w:ascii="標楷體" w:hAnsi="標楷體"/>
                <w:kern w:val="2"/>
              </w:rPr>
              <w:t>,</w:t>
            </w:r>
            <w:r>
              <w:rPr>
                <w:rFonts w:ascii="標楷體" w:hAnsi="標楷體" w:cs="標楷體"/>
                <w:kern w:val="2"/>
              </w:rPr>
              <w:t>幫助培養團隊合作精神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/>
                <w:kern w:val="2"/>
              </w:rPr>
              <w:t>培養藝術美感欣賞與思考討論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/>
                <w:kern w:val="2"/>
              </w:rPr>
              <w:t>藉由上台發表，培養上台發表或演說的能力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33-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6"/>
        <w:gridCol w:w="334"/>
        <w:gridCol w:w="346"/>
        <w:gridCol w:w="85"/>
        <w:gridCol w:w="259"/>
        <w:gridCol w:w="346"/>
        <w:gridCol w:w="346"/>
        <w:gridCol w:w="313"/>
        <w:gridCol w:w="33"/>
        <w:gridCol w:w="1565"/>
        <w:gridCol w:w="1433"/>
        <w:gridCol w:w="411"/>
        <w:gridCol w:w="694"/>
        <w:gridCol w:w="490"/>
        <w:gridCol w:w="138"/>
        <w:gridCol w:w="1247"/>
        <w:gridCol w:w="1233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3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Diaries of Frida Kahlo and Anne Frank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微軟正黑體"/>
                <w:color w:val="000000"/>
              </w:rPr>
              <w:t>Diaries of Andy Warhol and Freedom writer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Diaries of Ralph Waldo Emerson, and Virginia Woolf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  <w:color w:val="000000"/>
              </w:rPr>
              <w:t>Diaries of George Orwell and Charles Darwi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Diaries of Bridget Jones and Diary of a Wimpy Kid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閱讀一篇該人物的日記並學習時空背景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閱讀一篇日記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color w:val="000000"/>
              </w:rPr>
              <w:t>閱讀一篇日記，觀賞相關影片，練習書寫一篇自己的英文日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分組上台演唱自選英語歌並簡介相關時空背景每組報告十分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分組上台演唱自選英語歌並簡介相關時空背景每組報告十分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分組上台演唱自選英語歌並簡介相關時空背景每組報告十分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Great American hit songs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聆聽英語老歌並了解歌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歌詞填空並學習相關文化背景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音樂科融入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hildren’s stories</w:t>
            </w:r>
            <w:r>
              <w:rPr>
                <w:kern w:val="2"/>
                <w:szCs w:val="22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Cs w:val="22"/>
              </w:rPr>
              <w:t>Fairy Tales--</w:t>
            </w:r>
            <w:r>
              <w:rPr>
                <w:kern w:val="2"/>
                <w:szCs w:val="22"/>
              </w:rPr>
              <w:t>Th</w:t>
            </w:r>
            <w:r>
              <w:rPr>
                <w:kern w:val="2"/>
                <w:szCs w:val="22"/>
              </w:rPr>
              <w:t>e Grimm Brothers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讀故事、分組討論演出形式</w:t>
            </w:r>
            <w:r>
              <w:rPr>
                <w:rFonts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</w:rPr>
              <w:t>表藝科融入</w:t>
            </w:r>
            <w:r>
              <w:rPr>
                <w:rFonts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分組以讀者劇場形式讀一篇英語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Make up a stor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Children’s stories</w:t>
            </w:r>
            <w:r>
              <w:rPr>
                <w:kern w:val="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H</w:t>
            </w:r>
            <w:r>
              <w:rPr>
                <w:kern w:val="2"/>
                <w:szCs w:val="22"/>
              </w:rPr>
              <w:t>ans Christian Anderso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讀故事、分組討論演出形式</w:t>
            </w:r>
            <w:r>
              <w:rPr>
                <w:rFonts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</w:rPr>
              <w:t>表藝科融入</w:t>
            </w:r>
            <w:r>
              <w:rPr>
                <w:rFonts w:cs="標楷體" w:ascii="標楷體" w:hAnsi="標楷體"/>
                <w:color w:val="000000"/>
                <w:kern w:val="2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分組以讀者劇場形式讀一篇英語故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Make up a stor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引文 字元"/>
    <w:qFormat/>
    <w:rPr>
      <w:rFonts w:ascii="Calibri" w:hAnsi="Calibri" w:cs="Calibri"/>
      <w:i/>
      <w:i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引文"/>
    <w:basedOn w:val="Normal"/>
    <w:next w:val="Normal"/>
    <w:qFormat/>
    <w:pPr>
      <w:suppressAutoHyphens w:val="true"/>
      <w:textAlignment w:val="baseline"/>
    </w:pPr>
    <w:rPr>
      <w:rFonts w:ascii="Calibri" w:hAnsi="Calibri" w:eastAsia="新細明體;PMingLiU" w:cs="Calibri"/>
      <w:i/>
      <w:iCs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8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9T08:45:00Z</dcterms:modified>
  <cp:revision>7</cp:revision>
  <dc:subject/>
  <dc:title>台北市立大直高級中學行政會報報告資料</dc:title>
</cp:coreProperties>
</file>