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家政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5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54" w:hanging="45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引導學生認識各國特色建築、習俗節慶、生活個面向，探討國外旅行時須注意的日常禮儀、禁忌，並製作屬於自己的旅遊備忘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54" w:hanging="45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飲食文化中探究本國與異國的飲食特色、背景與禮儀規範，透過實際設計、製作料理，讓學生能同理與尊重其他民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54" w:hanging="45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透過觀察目前的流行資訊、思考生活中流行元素對個人生活的影響，找到屬於自己的風格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54" w:hanging="45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不同族群的服裝特色，學習尊重與悅納不同的文化，並在生活中展現合宜的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綜合活動課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上，主題三、主題四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裝沙龍照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與態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單或實作作品</w:t>
            </w:r>
          </w:p>
        </w:tc>
      </w:tr>
      <w:tr>
        <w:trPr>
          <w:trHeight w:val="10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時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2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世界之有「禮」走遍天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strike/>
                <w:color w:val="000000"/>
                <w:sz w:val="22"/>
                <w:szCs w:val="20"/>
              </w:rPr>
            </w:pPr>
            <w:r>
              <w:rPr>
                <w:rFonts w:eastAsia="微軟正黑體" w:cs="標楷體" w:ascii="微軟正黑體" w:hAnsi="微軟正黑體"/>
                <w:strike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世界之各國特色大解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世界之我的旅遊備忘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世界之我的旅遊備忘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美食家之美食聯合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2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美食家之美食聯合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美食家之「異」饗美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美食家之「異」饗美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尚密碼之流行前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時尚密碼之經典再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時尚密碼之形象展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時尚密碼之形象展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期中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2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衣二衫事之百工花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衣二衫事之在地「衣」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衣二衫事之世界風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衣二衫事之世界風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2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2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8T06:47:00Z</dcterms:modified>
  <cp:revision>18</cp:revision>
  <dc:subject/>
  <dc:title>台北市立大直高級中學行政會報報告資料</dc:title>
</cp:coreProperties>
</file>