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能對於中國的歷史發展具備基礎的知識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學生能了解中國歷史重要的事件脈絡及人事物的發展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主題一：從古典封建到郡縣帝國─商周至隋唐的國家與社會、民族與文化，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主題二：東亞世界的變遷─宋元時期的民族互動、明清帝國與天朝體制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主題三：從傳統到現代─西力衝擊下的晚清變革、晚清的社會文化變遷</w:t>
            </w:r>
          </w:p>
        </w:tc>
      </w:tr>
      <w:tr>
        <w:trPr>
          <w:trHeight w:val="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每一章節授課完畢，將配合課程內容安排隨堂作業、小考以加深學習效果，並輔以自編講義、習作、作業簿等。</w:t>
            </w:r>
          </w:p>
        </w:tc>
      </w:tr>
      <w:tr>
        <w:trPr>
          <w:trHeight w:val="1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每學期三次段考，段考分數佔總分之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自編講義、習作、作業簿）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﹕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﹕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6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提醒孩子課前務必攜帶課本、講義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養成孩子今日事、今日畢的良好習慣。</w:t>
            </w:r>
          </w:p>
        </w:tc>
      </w:tr>
      <w:tr>
        <w:trPr>
          <w:trHeight w:val="8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國家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國家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國家與社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民族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周至隋唐時期的民族與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宋元多民族並立的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宋元多民族並立的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宋元多民族並立的時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明清時期東亞世界的變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明清時期東亞世界的變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明清時期東亞世界的變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力衝擊下的東亞世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西力衝擊下的東亞世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力衝擊下的東亞世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晚清社會文化的調適與變遷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晚清社會文化的調適與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七八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7:28:00Z</dcterms:modified>
  <cp:revision>8</cp:revision>
  <dc:subject/>
  <dc:title>台北市立大直高級中學行政會報報告資料</dc:title>
</cp:coreProperties>
</file>