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十七世紀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現今社會群體可能面臨的不公平處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課堂表現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29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8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追尋香料：歐洲人的海上探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追尋香料：歐洲人的海上探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8:07:00Z</dcterms:modified>
  <cp:revision>4</cp:revision>
  <dc:subject/>
  <dc:title>台北市立大直高級中學行政會報報告資料</dc:title>
</cp:coreProperties>
</file>