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數學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</w:t>
            </w:r>
            <w:r>
              <w:rPr>
                <w:rFonts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6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70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何靉</w:t>
            </w:r>
          </w:p>
        </w:tc>
      </w:tr>
      <w:tr>
        <w:trPr>
          <w:trHeight w:val="20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提供能與生活連接且相關的數學知能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培養學生主動求知及欣賞學科之內涵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提升學生學習獨立及解決問題的能力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啟發學生邏輯思考、推理及擁有創造的能力。</w:t>
            </w:r>
          </w:p>
        </w:tc>
      </w:tr>
      <w:tr>
        <w:trPr>
          <w:trHeight w:val="16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數學課本第一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編補充教材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坊間補充資料。</w:t>
            </w:r>
          </w:p>
        </w:tc>
      </w:tr>
      <w:tr>
        <w:trPr>
          <w:trHeight w:val="198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教學內容預習與複習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自評、習作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相關補充教材演練。</w:t>
            </w:r>
          </w:p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試題訂正。</w:t>
            </w:r>
          </w:p>
        </w:tc>
      </w:tr>
      <w:tr>
        <w:trPr>
          <w:trHeight w:val="12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紙筆測驗。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口頭問答。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堂演練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家庭作業。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學習態度。</w:t>
            </w:r>
          </w:p>
        </w:tc>
      </w:tr>
      <w:tr>
        <w:trPr>
          <w:trHeight w:val="128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/>
                <w:kern w:val="0"/>
              </w:rPr>
              <w:t>一、平時評量：佔</w:t>
            </w:r>
            <w:r>
              <w:rPr>
                <w:rFonts w:cs="標楷體" w:ascii="標楷體" w:hAnsi="標楷體"/>
                <w:kern w:val="0"/>
              </w:rPr>
              <w:t>60%</w:t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二、定期評量：佔</w:t>
            </w:r>
            <w:r>
              <w:rPr>
                <w:rFonts w:cs="標楷體" w:ascii="標楷體" w:hAnsi="標楷體"/>
                <w:kern w:val="0"/>
              </w:rPr>
              <w:t>40%</w:t>
            </w:r>
          </w:p>
        </w:tc>
      </w:tr>
      <w:tr>
        <w:trPr>
          <w:trHeight w:val="168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的角色是一位引導者，而不是一位主導者；唯有學生主動求知，學習效果才易於呈現。提供孩子多方面的思考，激發孩子的學習動機，培養孩子創造思考、邏輯思考、獨立思考及應用等能力。</w:t>
            </w:r>
          </w:p>
        </w:tc>
      </w:tr>
      <w:tr>
        <w:trPr>
          <w:trHeight w:val="141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/>
              <w:t>請家長關心及督導孩子之數學作業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/>
              <w:t>孩子每日至少</w:t>
            </w:r>
            <w:r>
              <w:rPr>
                <w:rFonts w:cs="標楷體" w:ascii="標楷體" w:hAnsi="標楷體"/>
              </w:rPr>
              <w:t>40</w:t>
            </w:r>
            <w:r>
              <w:rPr>
                <w:rFonts w:ascii="標楷體" w:hAnsi="標楷體" w:cs="標楷體"/>
              </w:rPr>
              <w:t>分</w:t>
            </w:r>
            <w:r>
              <w:rPr/>
              <w:t>鐘演練數學作業或複習數學課程。</w:t>
            </w:r>
          </w:p>
        </w:tc>
      </w:tr>
      <w:tr>
        <w:trPr>
          <w:trHeight w:val="9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-4017#22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數與負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數與負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負數的加減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負數的加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負數的乘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正負數的乘除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數記法與科學記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指數記法與科學記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與數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質因數分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質因數分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最大公因數與最小公倍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最大公因數與最小公倍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數的加減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數的加減運算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數的乘除運算與指數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數的乘除運算與指數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標準分解式與分數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式子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解一元一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解一元一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應用問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" w:hAnsi="Gungsuh" w:cs="Gungsuh" w:eastAsia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" w:hAnsi="Gungsuh" w:cs="Gungsuh" w:eastAsia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3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應用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線對稱與三視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線對稱與三視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h3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一元一次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C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h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線對稱與三視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4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0T07:12:00Z</dcterms:modified>
  <cp:revision>3</cp:revision>
  <dc:subject/>
  <dc:title>台北市立大直高級中學行政會報報告資料</dc:title>
</cp:coreProperties>
</file>