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 806 807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孩子可以使用過去式造完整的英語句子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使用英語表達自己的想法或者生活需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建立孩子自己學習英語的能力、習慣和方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第二冊課本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習作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. 20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自邊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邊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3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</w:t>
            </w:r>
          </w:p>
        </w:tc>
      </w:tr>
      <w:tr>
        <w:trPr>
          <w:trHeight w:val="14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孩子學習英語的興趣及動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孩子自己自主課外英文上的學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孩子不怕說英文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八開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語課學習加深加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天都會需要複習及準備課堂小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家長協助提醒孩子要每天花至少半小時到一小時念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是等到段考到了才念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25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Lesson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Lesson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esson3 &amp;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esson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esson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5&amp;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9T07:34:00Z</dcterms:modified>
  <cp:revision>7</cp:revision>
  <dc:subject/>
  <dc:title>台北市立大直高級中學行政會報報告資料</dc:title>
</cp:coreProperties>
</file>