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印證學生日常生活經驗，並結合新的健康知識之學習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協助學生建構正確的健康的態度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教導學生維護健康之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身體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與壓力同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</w:t>
            </w:r>
          </w:p>
        </w:tc>
      </w:tr>
      <w:tr>
        <w:trPr>
          <w:trHeight w:val="10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態度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出席率、提問分享、上課表現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</w:t>
            </w:r>
            <w:r>
              <w:rPr>
                <w:rFonts w:cs="標楷體" w:ascii="標楷體" w:hAnsi="標楷體"/>
                <w:szCs w:val="28"/>
              </w:rPr>
              <w:t>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九第一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健康自我管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量體脂肪、腰臀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與健康的關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與健康的關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體型與健康的關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減重迷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身體面面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減重迷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/>
                <w:color w:val="000000"/>
              </w:rPr>
              <w:t>與壓力同行：面對壓力的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/>
                <w:color w:val="000000"/>
              </w:rPr>
              <w:t>與壓力同行：面對壓力的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/>
                <w:color w:val="000000"/>
              </w:rPr>
              <w:t>與壓力同行：面對壓力的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/>
                <w:color w:val="000000"/>
              </w:rPr>
              <w:t>與壓力同行：面對壓力的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7"/>
              <w:ind w:left="26" w:right="29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2-1 </w:t>
            </w:r>
            <w:r>
              <w:rPr>
                <w:color w:val="000000"/>
                <w:sz w:val="24"/>
                <w:lang w:eastAsia="zh-TW"/>
              </w:rPr>
              <w:t>與情緒過招：</w:t>
            </w:r>
            <w:r>
              <w:rPr>
                <w:color w:val="000000"/>
                <w:sz w:val="24"/>
                <w:lang w:eastAsia="zh-TW"/>
              </w:rPr>
              <w:t xml:space="preserve">EQ </w:t>
            </w:r>
            <w:r>
              <w:rPr>
                <w:color w:val="000000"/>
                <w:sz w:val="24"/>
                <w:lang w:eastAsia="zh-TW"/>
              </w:rPr>
              <w:t>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7"/>
              <w:ind w:left="26" w:right="29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異常行為的真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0"/>
              <w:ind w:left="26" w:right="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0:00Z</dcterms:created>
  <dc:creator>九十年度電腦設備購置案</dc:creator>
  <dc:description/>
  <cp:keywords/>
  <dc:language>en-US</dc:language>
  <cp:lastModifiedBy>liaochiung-mei</cp:lastModifiedBy>
  <cp:lastPrinted>2015-07-31T08:55:00Z</cp:lastPrinted>
  <dcterms:modified xsi:type="dcterms:W3CDTF">2021-09-10T07:41:00Z</dcterms:modified>
  <cp:revision>3</cp:revision>
  <dc:subject/>
  <dc:title>台北市立大直高級中學行政會報報告資料</dc:title>
</cp:coreProperties>
</file>