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英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nlin-Joy English Book </w:t>
            </w:r>
            <w:r>
              <w:rPr/>
              <w:t>1</w:t>
            </w:r>
            <w:r>
              <w:rPr/>
              <w:t xml:space="preserve"> 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平時成績</w:t>
            </w:r>
            <w:r>
              <w:rPr/>
              <w:t>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4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各單元是否有議題融入，比如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ook1 Starter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1 Unit 1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Book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Unit 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1 Unit 3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4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view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5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</w:t>
            </w:r>
            <w:r>
              <w:rPr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6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1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1-09-12T02:02:00Z</dcterms:modified>
  <cp:revision>12</cp:revision>
  <dc:subject/>
  <dc:title>台北市立大直高級中學行政會報報告資料</dc:title>
</cp:coreProperties>
</file>