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6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/>
                <w:b/>
                <w:color w:val="000000"/>
              </w:rPr>
              <w:t xml:space="preserve">、 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61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麗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喜歡上英文這個科目，聽說讀寫能力皆有所提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南一版第五冊課本、習作、講義、英文雜誌、英文歌曲、繪本、任何對學生身心有幫助的英文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本、習作、學習單、講義 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單字測驗、文法測驗、聽力測驗、問答表現、綜合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次段考佔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、平時成績佔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81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老師在台上有三大責任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/>
                <w:sz w:val="28"/>
                <w:szCs w:val="28"/>
              </w:rPr>
              <w:t>教做人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教做事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z w:val="28"/>
                <w:szCs w:val="28"/>
              </w:rPr>
              <w:t>教英文。</w:t>
            </w:r>
          </w:p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期盼每個學生都願意透過自己的努力成為一個更好、更快樂的人：孝順、有禮貌、誠懇、誠實、守信用、時常為他人著想、勤勞、踏實、有責任感、有清楚的奮鬥目標、有開闊的胸襟、喜歡自己；願意努力把日子過得美好、樂意幫助別人把日子過得比原來美好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z w:val="28"/>
                <w:szCs w:val="28"/>
              </w:rPr>
              <w:t>上課要全神貫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z w:val="28"/>
                <w:szCs w:val="28"/>
              </w:rPr>
              <w:t>做練習題要題題用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/>
                <w:sz w:val="28"/>
                <w:szCs w:val="28"/>
              </w:rPr>
              <w:t>珍惜時間，事半功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設定目標，跟自己比。不怕慢，只怕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不懂之處、錯過的，要全心全意、有耐性地了解清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cs="標楷體" w:ascii="標楷體" w:hAnsi="標楷體"/>
                <w:sz w:val="28"/>
                <w:szCs w:val="28"/>
              </w:rPr>
              <w:t>(6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提升發音的層級及寫句子的正確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對自己懷抱最大信心的人、相信自己、不斷努力、不斷祝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福自己，就能達成目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有孩子都是向上、向善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心決定一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熟能生巧，透過持續不斷的練習，孩子的英文能力一定會有所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提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面對問題，解決問題。遇到不會的問題一定要了解透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相信自己，就一定能達成目標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督促孩子按時完成作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聽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開口說英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根據孩子的表現，適時給予鼓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給孩子最大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1 Have You Ever Heard of A Christmas Carol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2 Fun Runs Are Held Around the Worl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>Review I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3 The News Is Interesting, But Is It True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4 He Showed Us How Beautiful Taiwan I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.2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Lesson 5 Do You Know Any Animals That Are Color Blind?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Times New Roman" w:hAnsi="Gungsuh;Times New Roman" w:cs="Gungsuh;Times New Roman" w:eastAsia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Lesson 6 The Students Here Are Different from the Ones I Know in Americ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0.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Review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Review 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10:48:00Z</dcterms:modified>
  <cp:revision>5</cp:revision>
  <dc:subject/>
  <dc:title>台北市立大直高級中學行政會報報告資料</dc:title>
</cp:coreProperties>
</file>