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4-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鍾銘益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8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排球、桌球、籃球、足球、羽球、體適能、大隊接力</w:t>
            </w:r>
          </w:p>
        </w:tc>
      </w:tr>
      <w:tr>
        <w:trPr>
          <w:trHeight w:val="9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18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60%</w:t>
            </w:r>
            <w:r>
              <w:rPr>
                <w:rFonts w:ascii="標楷體" w:hAnsi="標楷體"/>
              </w:rPr>
              <w:t>：排球發球、三分線上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上課出缺席、上課秩序、參與表現、學習態度禮儀、期末報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42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盡力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態度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專注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29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陪伴孩子們在成長的過程中，參與、觀賞體育賽事，從事休閒性的體育活動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5"/>
        <w:gridCol w:w="123"/>
        <w:gridCol w:w="358"/>
        <w:gridCol w:w="335"/>
        <w:gridCol w:w="347"/>
        <w:gridCol w:w="346"/>
        <w:gridCol w:w="347"/>
        <w:gridCol w:w="347"/>
        <w:gridCol w:w="347"/>
        <w:gridCol w:w="3284"/>
        <w:gridCol w:w="628"/>
        <w:gridCol w:w="676"/>
        <w:gridCol w:w="2612"/>
      </w:tblGrid>
      <w:tr>
        <w:trPr>
          <w:trHeight w:val="72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  <w:highlight w:val="yellow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1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暑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前準備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防疫課程預備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00-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一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、高一新生始業輔導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09: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兩公約知能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Times New Roman" w:hAnsi="文鼎顏楷;Times New Roman" w:eastAsia="文鼎顏楷;Times New Roman"/>
                <w:w w:val="2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運球、傳接球、帶球上籃練習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.15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Arial"/>
                <w:color w:val="222222"/>
                <w:sz w:val="20"/>
                <w:szCs w:val="20"/>
                <w:shd w:fill="FFFFFF" w:val="clear"/>
              </w:rPr>
              <w:t>期初教學研究會、國高中領召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自傷防治守門人進階研習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轉介國高中特教鑑定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、高一高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縮短修業年限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免修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新生拍證件照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高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文鼎顏楷;Times New Roman" w:hAnsi="文鼎顏楷;Times New Roman" w:eastAsia="文鼎顏楷;Times New Roman" w:cs="文鼎顏楷;Times New Roman"/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運球、傳接球、帶球上籃練習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.15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中護苗期初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生涯發展教育工作執行委員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轉介國中特教鑑定截止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/20)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跑步基本動作練習、測</w:t>
            </w:r>
            <w:r>
              <w:rPr>
                <w:rFonts w:cs="標楷體" w:ascii="標楷體" w:hAnsi="標楷體"/>
                <w:sz w:val="20"/>
                <w:szCs w:val="20"/>
              </w:rPr>
              <w:t>100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.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大隊接力練習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.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發球、平球練習、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.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推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委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發球、高遠球練習、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.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中課發會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五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工作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輟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離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園心理健康推動工作小組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shd w:fill="FFFFFF" w:val="clear"/>
              </w:rPr>
              <w:t>學生學習歷程檔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shd w:fill="FFFFFF" w:val="clear"/>
              </w:rPr>
              <w:t>課程學習成果教師認證截止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正反手練習、大隊接力練習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.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綜合練習、大隊接力練習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.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項藝術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高、低手發球練習、大隊練習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.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高、低手發球練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測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、大隊練習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運球上籃練習及測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.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運球上籃練習及測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足球傳接球練習、足壘球練習、體適能測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足球傳接球練習、足壘球練習、體適能測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領航者社群校際交流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運球上籃測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體適能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80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600M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檢測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羽球對打練習、體適能檢測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綜合練習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中德行審查暨期末護苗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推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委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技能補測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.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認知測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PMingLiu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學學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上班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寒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Gungsuh">
    <w:altName w:val="Malgun Gothic Semilight"/>
    <w:charset w:val="81"/>
    <w:family w:val="roman"/>
    <w:pitch w:val="variable"/>
  </w:font>
  <w:font w:name="文鼎顏楷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5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5T00:44:00Z</dcterms:modified>
  <cp:revision>7</cp:revision>
  <dc:subject/>
  <dc:title>台北市立大直高級中學行政會報報告資料</dc:title>
</cp:coreProperties>
</file>