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藝術知能，並運用在藝術創作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升藝術鑑賞能力，能享受藝術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養成日常生活中藝術表現與鑑賞的興趣與習慣，鼓勵積極參與藝文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、學習單、其他補充教材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、美術作品、相關資料蒐集。</w:t>
            </w:r>
          </w:p>
        </w:tc>
      </w:tr>
      <w:tr>
        <w:trPr>
          <w:trHeight w:val="17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包括日常表現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含上課秩序、問答、參觀展覽、課堂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3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佔學期總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美術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佔學期總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7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給予關懷，啟發孩子思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強調師生共同溝通、討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鼓勵孩子將在校所學的與家人分享。</w:t>
            </w:r>
          </w:p>
        </w:tc>
      </w:tr>
      <w:tr>
        <w:trPr>
          <w:trHeight w:val="12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學生攜帶應準備的用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機會能帶學生一同參與欣賞相關展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19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第一次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熱縮片小吊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說明、草稿發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熱縮片小吊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動的熱縮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說明、草稿發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動的熱縮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的表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停格動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概念說明與作品欣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故事發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疫情下的辛苦人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起承轉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角色設計、場景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製作動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軟體介紹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製作動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拍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製作動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拍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欣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互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聖誕節窗貼設計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聖誕節窗貼設計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皮革創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染皮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Arial Unicode MS" w:hAnsi="Gungsuh;Arial Unicode MS" w:cs="Gungsuh;Arial Unicode MS" w:eastAsia="Gungsuh;Arial Unicode MS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Arial Unicode MS" w:hAnsi="Gungsuh;Arial Unicode MS" w:cs="Gungsuh;Arial Unicode MS" w:eastAsia="Gungsuh;Arial Unicode MS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皮革創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手縫、敲字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皮革創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安裝五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9:00Z</dcterms:created>
  <dc:creator>九十年度電腦設備購置案</dc:creator>
  <dc:description/>
  <cp:keywords/>
  <dc:language>en-US</dc:language>
  <cp:lastModifiedBy>Kelly</cp:lastModifiedBy>
  <cp:lastPrinted>2015-07-31T08:55:00Z</cp:lastPrinted>
  <dcterms:modified xsi:type="dcterms:W3CDTF">2021-09-17T08:40:00Z</dcterms:modified>
  <cp:revision>4</cp:revision>
  <dc:subject/>
  <dc:title>台北市立大直高級中學行政會報報告資料</dc:title>
</cp:coreProperties>
</file>