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輔導活動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1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,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林苡彤</w:t>
            </w:r>
          </w:p>
        </w:tc>
      </w:tr>
      <w:tr>
        <w:trPr>
          <w:trHeight w:val="98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協助學生個人生涯試探，促進學生適性化的個別發展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教導學生面對壓力的因應策略。</w:t>
            </w:r>
          </w:p>
        </w:tc>
      </w:tr>
      <w:tr>
        <w:trPr>
          <w:trHeight w:val="142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康軒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九上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第五、六主題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數位生涯領航儀表板、模擬志願選填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影片「墊底辣妹」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教師自編補充教材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生涯檔案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影片「他不笨，他是我爸爸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相關時事議題討論</w:t>
            </w:r>
          </w:p>
        </w:tc>
      </w:tr>
      <w:tr>
        <w:trPr>
          <w:trHeight w:val="8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心理測驗、我的生涯何倫碼</w:t>
            </w:r>
            <w:r>
              <w:rPr>
                <w:rFonts w:ascii="標楷體" w:hAnsi="標楷體" w:cs="標楷體"/>
              </w:rPr>
              <w:t>…</w:t>
            </w:r>
            <w:r>
              <w:rPr>
                <w:rFonts w:ascii="標楷體" w:hAnsi="標楷體" w:cs="標楷體"/>
              </w:rPr>
              <w:t>等等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數位生涯領航儀表板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八下、九年級部分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11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個人上課踴躍發言、作業繳交狀況、上課態度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小組團隊分工、團隊合作表現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文字描述：依據學生表現給予文字描述。</w:t>
            </w:r>
          </w:p>
        </w:tc>
      </w:tr>
      <w:tr>
        <w:trPr>
          <w:trHeight w:val="85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包含出席、學習態度、小組合作表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段考成績</w:t>
            </w:r>
            <w:r>
              <w:rPr>
                <w:rFonts w:cs="標楷體" w:ascii="標楷體" w:hAnsi="標楷體"/>
              </w:rPr>
              <w:t>40%</w:t>
            </w:r>
            <w:r>
              <w:rPr>
                <w:rFonts w:ascii="標楷體" w:hAnsi="標楷體" w:cs="標楷體"/>
              </w:rPr>
              <w:t>：指定學習單、電子生涯手冊</w:t>
            </w:r>
          </w:p>
        </w:tc>
      </w:tr>
      <w:tr>
        <w:trPr>
          <w:trHeight w:val="181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輔導活動課是一門幫助同學瞭解自己、並與他人正向連結的課。瞭解自己是一切的起點，知道自己喜歡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不喜歡什麼、擅長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不擅長什麼，在面對人生難題時，能運用對自己的認識，做出適合自己的決定。但自己終究是有限的，能與他人正向連結、互相尊重、互相學習，可以開闊我們的眼界、讓人生更豐富幸福。</w:t>
            </w:r>
          </w:p>
        </w:tc>
      </w:tr>
      <w:tr>
        <w:trPr>
          <w:trHeight w:val="270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年級是國中課業壓力最大的一年，面臨會考，每個孩子或多或少都對自己有所期許，一旦課業表現不如預期，失落、挫折、焦急的心情將更強烈。家長有時會觀察到孩子這一年變得更敏感、煩躁、難相處，請家長多給孩子一些包容，信任孩子在倔強的外表下仍然在意自己的未來，他們其實也偷偷焦慮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煩請家長這一年以鼓勵取代責罵、以支持取代要求。若觀察孩子壓力大到影響課業學習及日常生活，請主動與輔導老師聯繫，以友善的態度，與我們一起幫助孩子</w:t>
            </w:r>
            <w:r>
              <w:rPr>
                <w:rFonts w:ascii="Wingdings" w:hAnsi="Wingdings" w:cs="Wingdings" w:eastAsia="Wingdings"/>
              </w:rPr>
              <w:t>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-4017#15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預備週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電子生涯手冊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新細明體;PMingLiU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Segoe UI Emoji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適性化職涯興趣測驗（施測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新細明體;PMingLiU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Segoe UI Emoji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中秋節放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打一手國三好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新細明體;PMingLiU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Segoe UI Emoji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生涯金三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新細明體;PMingLiU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Segoe UI Emoji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生涯特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新細明體;PMingLiU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Segoe UI Emoji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適性化職業性向測驗（解測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新細明體;PMingLiU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Segoe UI Emoji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生涯能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新細明體;PMingLiU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Segoe UI Emoji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校慶補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新細明體;PMingLiU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我的生涯何倫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新細明體;PMingLiU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Segoe UI Emoji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Cs w:val="20"/>
              </w:rPr>
              <w:t>職群試探活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新細明體;PMingLiU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Segoe UI Emoji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Cs w:val="20"/>
              </w:rPr>
              <w:t>抗壓重訓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新細明體;PMingLiU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Segoe UI Emoji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Cs w:val="20"/>
              </w:rPr>
              <w:t>壓力轉個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新細明體;PMingLiU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Segoe UI Emoji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升學馬拉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新細明體;PMingLiU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Segoe UI Emoji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免試入學說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新細明體;PMingLiU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Segoe UI Emoji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第一次模擬志願選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新細明體;PMingLiU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Segoe UI Emoji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電影欣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新細明體;PMingLiU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Segoe UI Emoji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電影欣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新細明體;PMingLiU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Segoe UI Emoji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國九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  <w:font w:name="Gungsuh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1T01:36:00Z</dcterms:modified>
  <cp:revision>8</cp:revision>
  <dc:subject/>
  <dc:title>台北市立大直高級中學行政會報報告資料</dc:title>
</cp:coreProperties>
</file>