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  公民  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祖儀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體會人權保障及人性尊嚴的重要性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感受性別不平等，學習尊重他人以落實性別平權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瞭解家庭的組成、型態、功能與重要性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關心我國家庭議題，促進家庭平權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五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認識學生擁有的權利並積極參與公共事務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探究社區與部落，實踐永續社區的理想。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康軒版 公民與社會 第一冊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新聞時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康軒版習作、自製學習單</w:t>
            </w:r>
          </w:p>
        </w:tc>
      </w:tr>
      <w:tr>
        <w:trPr>
          <w:trHeight w:val="1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一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測驗 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  <w:r>
              <w:rPr>
                <w:rFonts w:ascii="標楷體" w:hAnsi="標楷體" w:cs="標楷體"/>
                <w:color w:val="000000"/>
                <w:kern w:val="0"/>
              </w:rPr>
              <w:t>：就學生經由教師依能力指標、教材內容所編訂之測驗評量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kern w:val="0"/>
              </w:rPr>
              <w:t>之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二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作業 </w:t>
            </w:r>
            <w:r>
              <w:rPr>
                <w:rFonts w:cs="標楷體" w:ascii="標楷體" w:hAnsi="標楷體"/>
                <w:color w:val="000000"/>
                <w:kern w:val="0"/>
              </w:rPr>
              <w:t>30%</w:t>
            </w:r>
            <w:r>
              <w:rPr>
                <w:rFonts w:ascii="標楷體" w:hAnsi="標楷體" w:cs="標楷體"/>
                <w:color w:val="000000"/>
                <w:kern w:val="0"/>
              </w:rPr>
              <w:t>：就學生各種習作及學習單評量之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color w:val="000000"/>
                <w:kern w:val="0"/>
              </w:rPr>
              <w:t>30%</w:t>
            </w:r>
            <w:r>
              <w:rPr>
                <w:rFonts w:ascii="標楷體" w:hAnsi="標楷體" w:cs="標楷體"/>
                <w:color w:val="000000"/>
                <w:kern w:val="0"/>
              </w:rPr>
              <w:t>：就學生課堂表現評量之。</w:t>
            </w:r>
          </w:p>
        </w:tc>
      </w:tr>
      <w:tr>
        <w:trPr>
          <w:trHeight w:val="8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一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二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定期評量：佔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12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課程教材與新聞時事議題結合，連結生活經驗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透過影片、學習單，培養學生思考能力，鼓勵學生發言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協助督促作業完成進度、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/>
                <w:color w:val="000000"/>
              </w:rPr>
              <w:t>轉分機</w:t>
            </w:r>
            <w:r>
              <w:rPr>
                <w:rFonts w:cs="標楷體" w:ascii="標楷體" w:hAnsi="標楷體"/>
                <w:color w:val="000000"/>
              </w:rPr>
              <w:t>34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j676@</w:t>
              </w:r>
              <w:r>
                <w:rPr>
                  <w:rStyle w:val="InternetLink"/>
                  <w:rFonts w:cs="標楷體" w:ascii="標楷體" w:hAnsi="標楷體"/>
                </w:rPr>
                <w:t>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5"/>
        <w:gridCol w:w="1460"/>
        <w:gridCol w:w="421"/>
        <w:gridCol w:w="493"/>
        <w:gridCol w:w="566"/>
        <w:gridCol w:w="141"/>
        <w:gridCol w:w="1265"/>
        <w:gridCol w:w="1251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3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什麼是人性尊嚴？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7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為什麼保障人權與維護人性尊嚴有關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如何保障人權以維護人性尊嚴？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7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公平正義下的性別平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何會產生性別不平等的現象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,1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公平正義下的性別平等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如何檢視公不公平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,1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公平正義下的性別平等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如何促進性別平等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們都是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法律如何規範親屬關係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們都是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家庭型態為何產生轉變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們都是一家人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家庭功能如何改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家庭協奏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家人親密關係如何維持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政府如何協助建立平權家庭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家庭協奏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政府如何協助家庭發揮功能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校園生活中的公共參與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-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什麼我們要到學校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  校園生活中的公共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-2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我們在學校有哪些權利與責任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  校園生活中的公共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-3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學生如何參與校園公共事務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住故我在‧社區與部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社區參與的重要性為何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部落的意義與重要性為何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住民族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住故我在‧社區與部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部落的意義與重要性為何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部落如何因應危機與挑戰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住民族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76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5T01:05:00Z</dcterms:modified>
  <cp:revision>98</cp:revision>
  <dc:subject/>
  <dc:title>台北市立大直高級中學行政會報報告資料</dc:title>
</cp:coreProperties>
</file>