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16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健康教育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1~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瑞誼</w:t>
            </w:r>
          </w:p>
        </w:tc>
      </w:tr>
      <w:tr>
        <w:trPr>
          <w:trHeight w:val="181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健康青春向前行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習作，學習單</w:t>
            </w:r>
          </w:p>
        </w:tc>
      </w:tr>
      <w:tr>
        <w:trPr>
          <w:trHeight w:val="337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/>
                <w:kern w:val="0"/>
              </w:rPr>
              <w:t>小考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/>
                <w:kern w:val="0"/>
              </w:rPr>
              <w:t>實作：就學生之實際操作及解決問題等行為表現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/>
                <w:kern w:val="0"/>
              </w:rPr>
              <w:t>作業：就學生學習單、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/>
                <w:kern w:val="0"/>
              </w:rPr>
              <w:t>報告：就學生閱讀、觀察、討論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/>
                <w:kern w:val="0"/>
              </w:rPr>
              <w:t>資料蒐集整理：就學生對資料之蒐集、整理、分析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期末評量：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</w:tc>
      </w:tr>
      <w:tr>
        <w:trPr>
          <w:trHeight w:val="16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178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調整、建立健康的生活型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225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與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康青春向前行： 建立健康訊息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康人生開步走：全人健康內涵（生理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康人生開步走：全人健康內涵（心理與社會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-4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出青春的光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,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康照護：健康體檢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視力保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康照護：視力保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康照護：口腔保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康照護：口腔保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健康照護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力保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健康照護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聽力保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健康照護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青春痘照護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防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E5E5E5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E5E5E5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E5E5E5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E5E5E5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-2</w:t>
            </w:r>
            <w:r>
              <w:rPr>
                <w:rFonts w:ascii="標楷體" w:hAnsi="標楷體" w:cs="標楷體"/>
              </w:rPr>
              <w:t>健康照護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青春痘照護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防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1-3 </w:t>
            </w:r>
            <w:r>
              <w:rPr>
                <w:rFonts w:ascii="標楷體" w:hAnsi="標楷體" w:cs="標楷體"/>
              </w:rPr>
              <w:t>我的青春檔案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小女孩長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11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1-3 </w:t>
            </w:r>
            <w:r>
              <w:rPr>
                <w:rFonts w:ascii="標楷體" w:hAnsi="標楷體" w:cs="標楷體"/>
              </w:rPr>
              <w:t>我的青春檔案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小女孩長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11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1-3 </w:t>
            </w:r>
            <w:r>
              <w:rPr>
                <w:rFonts w:ascii="標楷體" w:hAnsi="標楷體" w:cs="標楷體"/>
              </w:rPr>
              <w:t>我的青春檔案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小男孩長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11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" w:hAnsi="Gungsuh;Malgun Gothic" w:cs="Gungsuh;Malgun Gothic" w:eastAsia="Gungsuh;Malgun Gothic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Malgun Gothic" w:hAnsi="Gungsuh;Malgun Gothic" w:cs="Gungsuh;Malgun Gothic" w:eastAsia="Gungsuh;Malgun Gothic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1-3 </w:t>
            </w:r>
            <w:r>
              <w:rPr>
                <w:rFonts w:ascii="標楷體" w:hAnsi="標楷體" w:cs="標楷體"/>
              </w:rPr>
              <w:t>我的青春檔案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小男孩長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11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完成健康習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康小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bdr w:val="single" w:sz="4" w:space="0" w:color="00000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altName w:val="Malgun Gothic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3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2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4">
    <w:name w:val="內文編號"/>
    <w:basedOn w:val="Normal"/>
    <w:qFormat/>
    <w:pPr>
      <w:numPr>
        <w:ilvl w:val="0"/>
        <w:numId w:val="3"/>
      </w:numPr>
      <w:tabs>
        <w:tab w:val="clear" w:pos="480"/>
        <w:tab w:val="left" w:pos="360" w:leader="none"/>
      </w:tabs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5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微軟正黑體"/>
      <w:b/>
      <w:kern w:val="0"/>
      <w:sz w:val="22"/>
      <w:szCs w:val="20"/>
    </w:rPr>
  </w:style>
  <w:style w:type="paragraph" w:styleId="Style26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7T03:55:00Z</dcterms:modified>
  <cp:revision>14</cp:revision>
  <dc:subject/>
  <dc:title>台北市立大直高級中學行政會報報告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