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資訊科技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書銘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認識資訊科技發展與應用的現況及未來趨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熟悉生活中常用的資訊軟硬體，例如系統軟體、電腦零組件…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思考與以資訊科技解決問題的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基礎程式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  <w:r>
              <w:rPr/>
              <w:t>資訊素養與倫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資訊科技三上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</w:p>
          <w:p>
            <w:pPr>
              <w:pStyle w:val="Normal"/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學習單</w:t>
            </w:r>
            <w:r>
              <w:rPr>
                <w:kern w:val="0"/>
              </w:rPr>
              <w:t>、上機實作、課程單元</w:t>
            </w:r>
            <w:r>
              <w:rPr>
                <w:kern w:val="0"/>
              </w:rPr>
              <w:t>作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從做中學，以生活化的實作範例引導學生熟悉資訊科技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培養媒體識讀與表達的能力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鼓勵孩子多接受科技新知、培養使用資訊科技解決問題的能力，另留心孩子是否有因過度網路或遊戲沉迷，因而受負面影響情況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、線上課程演練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數位資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進制轉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資料儲存單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數位化實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數位媒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Photoshop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片剪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數位影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聖誕卡片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的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認識作業系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電腦硬體的基本架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腦零組件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腦硬體組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8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21-09-21T14:48:00Z</dcterms:modified>
  <cp:revision>2</cp:revision>
  <dc:subject/>
  <dc:title>台北市立大直高級中學行政會報報告資料</dc:title>
</cp:coreProperties>
</file>