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本學期的教學目標在於讓學生對於臺灣歷史的發展具備基礎知識。瞭解臺灣歷史後，進而思考臺灣目前的處境及將來可能出路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除了課本基本內容之講授外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會作相關歷史人物之介紹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重點整理與課外知識的補充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康軒版練習本、教師自製講義與學習單</w:t>
            </w:r>
          </w:p>
        </w:tc>
      </w:tr>
      <w:tr>
        <w:trPr>
          <w:trHeight w:val="12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﹝練習本、講義、學習單﹞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紙筆測驗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2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尊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接納每一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孩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的個別差異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以「人性化」、「民主化」的原則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孩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相處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多看孩子好的地方，並多讚美他們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提醒孩子務必攜帶課本、講義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督促孩子平時測驗及段考前的複習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督促孩子按時繳交作業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533-4017#(226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6"/>
        <w:gridCol w:w="334"/>
        <w:gridCol w:w="346"/>
        <w:gridCol w:w="85"/>
        <w:gridCol w:w="259"/>
        <w:gridCol w:w="346"/>
        <w:gridCol w:w="346"/>
        <w:gridCol w:w="313"/>
        <w:gridCol w:w="33"/>
        <w:gridCol w:w="1565"/>
        <w:gridCol w:w="1433"/>
        <w:gridCol w:w="411"/>
        <w:gridCol w:w="694"/>
        <w:gridCol w:w="490"/>
        <w:gridCol w:w="138"/>
        <w:gridCol w:w="1247"/>
        <w:gridCol w:w="1233"/>
      </w:tblGrid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3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3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1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0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</w:rPr>
              <w:t>史前文化</w:t>
            </w:r>
            <w:r>
              <w:rPr>
                <w:rFonts w:ascii="標楷體" w:hAnsi="標楷體" w:cs="標楷體"/>
              </w:rPr>
              <w:t>與原住民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</w:rPr>
              <w:t>史前文化</w:t>
            </w:r>
            <w:r>
              <w:rPr>
                <w:rFonts w:ascii="標楷體" w:hAnsi="標楷體" w:cs="標楷體"/>
              </w:rPr>
              <w:t>與原住民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</w:rPr>
              <w:t>史前文化</w:t>
            </w:r>
            <w:r>
              <w:rPr>
                <w:rFonts w:ascii="標楷體" w:hAnsi="標楷體" w:cs="標楷體"/>
              </w:rPr>
              <w:t>與原住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︰大航海時代各方勢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在臺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︰大航海時代各方勢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在臺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︰大航海時代各方勢力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在臺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段考複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課︰大航海時代臺灣原住民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與外來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課︰大航海時代臺灣原住民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與外來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課︰大航海時代臺灣原住民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與外來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︰清帝國時期的行政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︰清帝國時期的行政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︰清帝國時期的行政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段考複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︰清帝國時期的農商發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︰清帝國時期的農商發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︰清帝國時期的農商發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︰清帝國時期的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與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︰清帝國時期的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與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︰清帝國時期的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與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複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14:39:00Z</dcterms:modified>
  <cp:revision>9</cp:revision>
  <dc:subject/>
  <dc:title>台北市立大直高級中學行政會報報告資料</dc:title>
</cp:coreProperties>
</file>