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宜如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溝通式教學，培養英文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培養基本句型及篇章結構概念，訓練讀、寫技巧。</w:t>
            </w:r>
          </w:p>
        </w:tc>
      </w:tr>
      <w:tr>
        <w:trPr>
          <w:trHeight w:val="21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龍騰版高中英文第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冊：著重溝通式教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4U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英語雜誌：課外補充，增進單字、片語、句型及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英聽及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Reading Highlight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進行延伸閱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心英文字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1-45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製學習單及補充講義。</w:t>
            </w:r>
          </w:p>
        </w:tc>
      </w:tr>
      <w:tr>
        <w:trPr>
          <w:trHeight w:val="31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堂學習之復習及課後問題練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龍騰版英文習作簿</w:t>
            </w:r>
            <w:r>
              <w:rPr>
                <w:rFonts w:cs="標楷體" w:ascii="標楷體" w:hAnsi="標楷體"/>
                <w:sz w:val="28"/>
                <w:szCs w:val="28"/>
              </w:rPr>
              <w:t>&amp;All-in-one (</w:t>
            </w:r>
            <w:r>
              <w:rPr>
                <w:rFonts w:ascii="標楷體" w:hAnsi="標楷體" w:cs="標楷體"/>
                <w:sz w:val="28"/>
                <w:szCs w:val="28"/>
              </w:rPr>
              <w:t>考題練習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補充資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本相關活動學習單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4U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雜誌每日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Google Classroom</w:t>
            </w:r>
            <w:r>
              <w:rPr>
                <w:rFonts w:ascii="標楷體" w:hAnsi="標楷體" w:cs="標楷體"/>
                <w:sz w:val="28"/>
                <w:szCs w:val="28"/>
              </w:rPr>
              <w:t>指派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online </w:t>
            </w:r>
            <w:r>
              <w:rPr>
                <w:rFonts w:ascii="標楷體" w:hAnsi="標楷體" w:cs="標楷體"/>
                <w:sz w:val="28"/>
                <w:szCs w:val="28"/>
              </w:rPr>
              <w:t>作業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歷程檔案會於上課時和學生說明內容，由學生自由選擇是否選擇英文科上傳進行認證。</w:t>
            </w:r>
          </w:p>
        </w:tc>
      </w:tr>
      <w:tr>
        <w:trPr>
          <w:trHeight w:val="28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課堂平時測驗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單字小考、</w:t>
            </w:r>
            <w:r>
              <w:rPr>
                <w:rFonts w:ascii="標楷體" w:hAnsi="標楷體" w:cs="標楷體"/>
                <w:sz w:val="28"/>
                <w:szCs w:val="28"/>
              </w:rPr>
              <w:t>上課口頭測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Oral quiz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單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講義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龍騰版測驗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U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雜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週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卷、複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習測驗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核心英文字彙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堂對答及參與、分組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 google classroom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定作業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個人英文筆記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(*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額外加分 </w:t>
            </w:r>
            <w:r>
              <w:rPr>
                <w:rFonts w:cs="標楷體" w:ascii="標楷體" w:hAnsi="標楷體"/>
                <w:sz w:val="28"/>
                <w:szCs w:val="28"/>
              </w:rPr>
              <w:t>for bonus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平常成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上述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) 30%    2.</w:t>
            </w:r>
            <w:r>
              <w:rPr>
                <w:rFonts w:ascii="標楷體" w:hAnsi="標楷體" w:cs="標楷體"/>
                <w:color w:val="000000"/>
              </w:rPr>
              <w:t xml:space="preserve">三次段考成績 </w:t>
            </w:r>
            <w:r>
              <w:rPr>
                <w:rFonts w:cs="標楷體" w:ascii="標楷體" w:hAnsi="標楷體"/>
                <w:color w:val="000000"/>
              </w:rPr>
              <w:t>70%</w:t>
            </w:r>
          </w:p>
        </w:tc>
      </w:tr>
      <w:tr>
        <w:trPr>
          <w:trHeight w:val="13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鼓勵孩子多主動學習並使用雜誌及教科書所提供之影音資源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且積極向老師請益或與同學們討論</w:t>
            </w:r>
            <w:r>
              <w:rPr>
                <w:rFonts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辦公室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02)2533-4017#21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/>
                <w:sz w:val="28"/>
                <w:szCs w:val="28"/>
              </w:rPr>
              <w:t>或家長</w:t>
            </w:r>
            <w:r>
              <w:rPr>
                <w:rFonts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/>
                <w:sz w:val="28"/>
                <w:szCs w:val="28"/>
              </w:rPr>
              <w:t>群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  <w:u w:val="single"/>
        </w:rPr>
        <w:t>性別平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465"/>
        <w:gridCol w:w="465"/>
        <w:gridCol w:w="202"/>
        <w:gridCol w:w="264"/>
        <w:gridCol w:w="465"/>
        <w:gridCol w:w="466"/>
        <w:gridCol w:w="81"/>
        <w:gridCol w:w="384"/>
        <w:gridCol w:w="466"/>
        <w:gridCol w:w="794"/>
        <w:gridCol w:w="1616"/>
        <w:gridCol w:w="284"/>
        <w:gridCol w:w="496"/>
        <w:gridCol w:w="496"/>
        <w:gridCol w:w="283"/>
        <w:gridCol w:w="1134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4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616" w:type="dxa"/>
            <w:tcBorders/>
          </w:tcPr>
          <w:p>
            <w:pPr>
              <w:pStyle w:val="Normal"/>
              <w:pBdr/>
              <w:ind w:left="-2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39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2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395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z w:val="20"/>
                <w:szCs w:val="20"/>
              </w:rPr>
              <w:t>L1 The Heart of a Champion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1 The Heart of a Champion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2 My Mouth’s in Airplane Mode!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Vocabulary 2001~4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2 My Mouth’s in Airplane Mode!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寄發學測成績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宣導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2 My Mouth’s in Airplane Mode!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3 Mammon and the Archer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Vocabulary 2001~4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3 Mammon and the Archer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4/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游泳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探索教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1-L3 Review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4U Magazine Review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Vocabulary 2001~4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2-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4 Malala: Stronger than Violence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8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4 Malala: Stronger than Violence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5 Walt Disney’s Inspirational Message: Dare to Dream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Vocabulary 2001~4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1-1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11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-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英語歌唱比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5 Walt Disney’s Inspirational Message: Dare to Dream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5 Walt Disney’s Inspirational Message: Dare to Dream</w:t>
            </w:r>
          </w:p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6 No Wonder He’s Special</w:t>
            </w:r>
          </w:p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Vocabulary 2001~4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5/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6 No Wonder He’s Special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4-L6 Review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4U Magazine Review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Vocabulary 2001~4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-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升高二微課程選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7 TED Talks: Spreading Ideas for a Better World</w:t>
            </w:r>
            <w:r>
              <w:rPr/>
              <w:t xml:space="preserve"> 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6~7/15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大掃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7 TED Talks: Spreading Ideas for a Better World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Vocabulary 2001~4500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課諮師入班宣導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8 Ban-Doh: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TheMost Authentic Taiwanese Eating Experience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7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截止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8 Ban-Doh: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The Most Authentic Taiwanese Eating Experience</w:t>
            </w:r>
          </w:p>
          <w:p>
            <w:pPr>
              <w:pStyle w:val="Normal"/>
              <w:pBdr/>
              <w:ind w:hanging="2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Vocabulary 2001~4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7/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智慧鐵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9 The Story behind Eponym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4U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9 The Story behind Eponym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Vocabulary 2001~4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自主學習申請結果公告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L7-L9 Review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4U Magazine Review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>Vocabulary 2001~4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9T10:58:00Z</dcterms:modified>
  <cp:revision>3</cp:revision>
  <dc:subject/>
  <dc:title>台北市立大直高級中學行政會報報告資料</dc:title>
</cp:coreProperties>
</file>