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2" w:hanging="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left="-2" w:hanging="4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</w:rPr>
        <w:t xml:space="preserve">_______ 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7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8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普通高級中學必修科目「基礎生物</w:t>
            </w: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學生的觀察、推理和理性思辨等技能以及批判思考能力，以應用於解決日常生活中所遭遇的問題。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選修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創造性思考，以發展其獨立從事生命科學研究的能力。 </w:t>
            </w:r>
          </w:p>
        </w:tc>
      </w:tr>
      <w:tr>
        <w:trPr>
          <w:trHeight w:val="23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演化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生物與環境 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生物多樣性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複習生物、選生一、選生二、選生三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紙本教材：高中生物和選修生物似冊課本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具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：相關之投影片、錄影帶、</w:t>
            </w:r>
            <w:r>
              <w:rPr>
                <w:rFonts w:cs="標楷體" w:ascii="標楷體" w:hAnsi="標楷體"/>
              </w:rPr>
              <w:t>VCD</w:t>
            </w:r>
            <w:r>
              <w:rPr>
                <w:rFonts w:ascii="標楷體" w:hAnsi="標楷體" w:cs="標楷體"/>
              </w:rPr>
              <w:t>、儀器和實驗設備。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習題撰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完成探討活動紀錄簿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。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與作業。</w:t>
            </w:r>
            <w:r>
              <w:rPr>
                <w:rFonts w:ascii="標楷體" w:hAnsi="標楷體" w:cs="標楷體"/>
              </w:rPr>
              <w:t xml:space="preserve">              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定期考查。</w:t>
            </w:r>
          </w:p>
        </w:tc>
      </w:tr>
      <w:tr>
        <w:trPr>
          <w:trHeight w:val="7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/>
              </w:rPr>
              <w:t>依據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之表現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。</w:t>
            </w:r>
          </w:p>
          <w:p>
            <w:pPr>
              <w:pStyle w:val="Normal"/>
              <w:spacing w:lineRule="atLeast" w:line="240"/>
              <w:ind w:firstLine="7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定期考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次段考各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cs="標楷體" w:ascii="標楷體" w:hAnsi="標楷體"/>
              </w:rPr>
              <w:t>30%)</w:t>
            </w:r>
            <w:r>
              <w:rPr>
                <w:rFonts w:cs="標楷體" w:ascii="標楷體" w:hAnsi="標楷體"/>
              </w:rPr>
              <w:t xml:space="preserve">    4.</w:t>
            </w:r>
            <w:r>
              <w:rPr>
                <w:rFonts w:ascii="標楷體" w:hAnsi="標楷體" w:cs="標楷體"/>
              </w:rPr>
              <w:t xml:space="preserve">上課精神。 </w:t>
            </w:r>
          </w:p>
        </w:tc>
      </w:tr>
      <w:tr>
        <w:trPr>
          <w:trHeight w:val="23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培養探究生命科學興趣，使能愛護生態環境，鑑賞自然和諧之美，並成為能尊重生命，具有正確人生觀的學子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若有學習障礙時，請打電話到學校或經導師與科任聯絡，適時解決問題所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請以電話約定或讓學生洽談適當時間，於上班時間至學校懇談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2533-6542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#</w:t>
            </w:r>
            <w:r>
              <w:rPr>
                <w:rFonts w:cs="標楷體" w:ascii="標楷體" w:hAnsi="標楷體"/>
              </w:rPr>
              <w:t xml:space="preserve"> 21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Web"/>
        <w:spacing w:before="0" w:after="0"/>
        <w:ind w:left="-2" w:hanging="3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bCs/>
          <w:color w:val="000000"/>
          <w:shd w:fill="FFFF00" w:val="clear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hd w:fill="FFFF00" w:val="clear"/>
        </w:rPr>
        <w:t>請特別確認是否有</w:t>
      </w:r>
      <w:r>
        <w:rPr>
          <w:rFonts w:ascii="微軟正黑體" w:hAnsi="微軟正黑體" w:cs="微軟正黑體" w:eastAsia="微軟正黑體"/>
          <w:b/>
          <w:bCs/>
          <w:color w:val="000000"/>
          <w:u w:val="single"/>
          <w:shd w:fill="FFFF00" w:val="clear"/>
        </w:rPr>
        <w:t>性別平等</w:t>
      </w:r>
      <w:r>
        <w:rPr>
          <w:rFonts w:ascii="微軟正黑體" w:hAnsi="微軟正黑體" w:cs="微軟正黑體" w:eastAsia="微軟正黑體"/>
          <w:b/>
          <w:bCs/>
          <w:color w:val="000000"/>
          <w:shd w:fill="FFFF00" w:val="clear"/>
        </w:rPr>
        <w:t>相關單元</w:t>
      </w:r>
      <w:r>
        <w:rPr>
          <w:rFonts w:eastAsia="微軟正黑體" w:cs="微軟正黑體" w:ascii="微軟正黑體" w:hAnsi="微軟正黑體"/>
          <w:b/>
          <w:bCs/>
          <w:color w:val="000000"/>
          <w:shd w:fill="FFFF00" w:val="clear"/>
        </w:rPr>
        <w:t>)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50"/>
        <w:gridCol w:w="125"/>
        <w:gridCol w:w="310"/>
        <w:gridCol w:w="310"/>
        <w:gridCol w:w="332"/>
        <w:gridCol w:w="152"/>
        <w:gridCol w:w="152"/>
        <w:gridCol w:w="424"/>
        <w:gridCol w:w="424"/>
        <w:gridCol w:w="556"/>
        <w:gridCol w:w="2576"/>
        <w:gridCol w:w="960"/>
        <w:gridCol w:w="657"/>
        <w:gridCol w:w="3729"/>
      </w:tblGrid>
      <w:tr>
        <w:trPr>
          <w:trHeight w:val="275" w:hRule="atLeast"/>
        </w:trPr>
        <w:tc>
          <w:tcPr>
            <w:tcW w:w="6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29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000" w:type="dxa"/>
            <w:gridSpan w:val="3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556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2576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960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657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372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556" w:type="dxa"/>
            <w:tcBorders/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576" w:type="dxa"/>
            <w:tcBorders/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00" w:val="clear"/>
              </w:rPr>
              <w:t>性別平等教育</w:t>
            </w:r>
          </w:p>
        </w:tc>
        <w:tc>
          <w:tcPr>
            <w:tcW w:w="960" w:type="dxa"/>
            <w:tcBorders/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4386" w:type="dxa"/>
            <w:gridSpan w:val="2"/>
            <w:tcBorders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29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32" w:type="dxa"/>
            <w:gridSpan w:val="2"/>
            <w:tcBorders>
              <w:bottom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5346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right="212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right="89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開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複習 植物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、  輔導課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加退選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 自主學習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高三多元選修選課結果公告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加退選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布高中補考成績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二三模考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遺傳變異與演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三第一次分科測驗模擬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 xml:space="preserve">1-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和平紀念日      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學校日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  <w:r>
              <w:rPr/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成績公告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寄發學測成績單</w:t>
            </w:r>
            <w:r>
              <w:rPr/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課諮師宣導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實驗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豬心、豬腎 觀察與解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讀書心得比賽投稿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血型測定、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睪丸、卵巢切片觀察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/>
              <w:t xml:space="preserve">4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4/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游泳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暫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探索教育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小論文比賽投稿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12:00)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二三高三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2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—</w:t>
            </w:r>
            <w:r>
              <w:rPr/>
              <w:t>尋找榕果小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-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導師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2</w:t>
            </w:r>
            <w:r>
              <w:rPr/>
              <w:t>, 2-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6 17:00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教師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認證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8)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青蛙觀察與解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1-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、多元表現勾選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3/7~4/11 17:00)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  <w:r>
              <w:rPr/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畢業旅行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英語歌唱比賽</w:t>
            </w:r>
          </w:p>
        </w:tc>
      </w:tr>
      <w:tr>
        <w:trPr>
          <w:trHeight w:val="61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光合作用的還原作用</w:t>
            </w:r>
          </w:p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多樣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籃球比賽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KO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拉卡決賽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春季舞會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四五第二次模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>動物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5/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二次分科測驗模擬考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二高三畢業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  <w:r>
              <w:rPr/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5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>生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德行審查會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補考名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升高二微課程選課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</w:t>
            </w:r>
            <w:r>
              <w:rPr>
                <w:rFonts w:eastAsia="Times New Roman"/>
              </w:rPr>
              <w:t xml:space="preserve"> </w:t>
            </w:r>
            <w:r>
              <w:rPr/>
              <w:t>選生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成果上傳開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/16~7/15 17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高一排球比賽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補考</w:t>
            </w:r>
            <w:r>
              <w:rPr/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掃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:00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選生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科學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德行審查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數理資優班獨研成發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告高三重修名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課諮師入班宣導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選生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7/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分科測驗衝刺班</w:t>
            </w:r>
          </w:p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主學習申請截止</w:t>
            </w:r>
            <w:r>
              <w:rPr/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複習選生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星期三畢業典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7/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重修課程</w:t>
            </w:r>
            <w:r>
              <w:rPr/>
              <w:t xml:space="preserve">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預演</w:t>
            </w:r>
            <w:r>
              <w:rPr/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畢業典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成果發表</w:t>
            </w:r>
          </w:p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成果發表</w:t>
            </w:r>
            <w:r>
              <w:rPr/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智慧鐵人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課程評鑑小組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0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一二晚自習</w:t>
            </w:r>
            <w:r>
              <w:rPr/>
              <w:t xml:space="preserve">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中課發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自主學習申請結果公告</w:t>
            </w:r>
          </w:p>
        </w:tc>
      </w:tr>
      <w:tr>
        <w:trPr>
          <w:trHeight w:val="23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CDB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27-29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1T03:05:00Z</dcterms:modified>
  <cp:revision>7</cp:revision>
  <dc:subject/>
  <dc:title>台北市立大直高級中學行政會報報告資料</dc:title>
</cp:coreProperties>
</file>