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立大直高級中學</w:t>
      </w:r>
      <w:r>
        <w:rPr/>
        <w:t>110</w:t>
      </w:r>
      <w:r>
        <w:rPr/>
        <w:t>學年度第二學期『學校日』活動</w:t>
      </w:r>
    </w:p>
    <w:p>
      <w:pPr>
        <w:pStyle w:val="Normal"/>
        <w:rPr/>
      </w:pPr>
      <w:r>
        <w:rPr/>
        <w:t>班級經營計畫書</w:t>
      </w: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安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擔任</w:t>
            </w:r>
          </w:p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學生生活、交通及請假規定，高中由生輔組管理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照校務行事曆說明</w:t>
            </w:r>
            <w:r>
              <w:rPr/>
              <w:t>(</w:t>
            </w:r>
            <w:r>
              <w:rPr/>
              <w:t>已發給學生</w:t>
            </w:r>
            <w:r>
              <w:rPr/>
              <w:t>)</w:t>
            </w:r>
            <w:r>
              <w:rPr/>
              <w:t>，</w:t>
            </w:r>
            <w:r>
              <w:rPr/>
              <w:t>或請參看</w:t>
            </w:r>
            <w:r>
              <w:rPr/>
              <w:t>台北市立大直高中</w:t>
            </w:r>
            <w:r>
              <w:rPr/>
              <w:t>網站之</w:t>
            </w:r>
            <w:r>
              <w:rPr/>
              <w:t>最新消息公佈，</w:t>
            </w:r>
            <w:r>
              <w:rPr/>
              <w:t>將</w:t>
            </w:r>
            <w:r>
              <w:rPr/>
              <w:t>可</w:t>
            </w:r>
            <w:r>
              <w:rPr/>
              <w:t>獲得更</w:t>
            </w:r>
            <w:r>
              <w:rPr/>
              <w:t>詳細</w:t>
            </w:r>
            <w:r>
              <w:rPr/>
              <w:t>的資訊。</w:t>
            </w:r>
          </w:p>
          <w:p>
            <w:pPr>
              <w:pStyle w:val="Normal"/>
              <w:rPr/>
            </w:pPr>
            <w:r>
              <w:rPr/>
              <w:t>高一校外教學：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一次期中考：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  <w:r>
              <w:rPr/>
              <w:t>(</w:t>
            </w:r>
            <w:r>
              <w:rPr/>
              <w:t>二、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二次期中考：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日</w:t>
            </w:r>
            <w:r>
              <w:rPr/>
              <w:t>(</w:t>
            </w:r>
            <w:r>
              <w:rPr/>
              <w:t>四、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 xml:space="preserve">) </w:t>
            </w:r>
            <w:r>
              <w:rPr/>
              <w:t>全校於</w:t>
            </w:r>
            <w:r>
              <w:rPr/>
              <w:t>12:00</w:t>
            </w:r>
            <w:r>
              <w:rPr/>
              <w:t>放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因本校擔任國中教育會考考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高一自主學習發表：</w:t>
            </w: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期末考：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、</w:t>
            </w:r>
            <w:r>
              <w:rPr/>
              <w:t>28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  <w:r>
              <w:rPr/>
              <w:t>(</w:t>
            </w:r>
            <w:r>
              <w:rPr/>
              <w:t>一、二、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休業式：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塑造</w:t>
            </w:r>
            <w:r>
              <w:rPr/>
              <w:t>健康</w:t>
            </w:r>
            <w:r>
              <w:rPr/>
              <w:t>的班風，</w:t>
            </w:r>
            <w:r>
              <w:rPr/>
              <w:t>正向思考引導學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協助學生建立生活公約與價值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不遲到、上課不玩手機、不作弊、不抄作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培養學生自主性、自治性，擁有自我判斷、自我學習的能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顧及</w:t>
            </w:r>
            <w:r>
              <w:rPr/>
              <w:t>學業</w:t>
            </w:r>
            <w:r>
              <w:rPr/>
              <w:t>之餘，</w:t>
            </w:r>
            <w:r>
              <w:rPr/>
              <w:t>從旁引導</w:t>
            </w:r>
            <w:r>
              <w:rPr/>
              <w:t>學生</w:t>
            </w:r>
            <w:r>
              <w:rPr/>
              <w:t>養成運動習慣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協助學生探索未來升大學的科系性向與志願，為本學期選類群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作準備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輔導子女養成良好生活作息，按時到校，有良好體力方能讀好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本校</w:t>
            </w:r>
            <w:r>
              <w:rPr/>
              <w:t>0730-0750</w:t>
            </w:r>
            <w:r>
              <w:rPr/>
              <w:t>為班級自主早自習時間；</w:t>
            </w:r>
            <w:r>
              <w:rPr/>
              <w:t>0800</w:t>
            </w:r>
            <w:r>
              <w:rPr/>
              <w:t>登記遲到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給予子女正向支持，多傾聽了解想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多與子女交談，了解高一生活</w:t>
            </w:r>
            <w:r>
              <w:rPr/>
              <w:t>(</w:t>
            </w:r>
            <w:r>
              <w:rPr/>
              <w:t>交友、社團、時間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每次段考均會發成績單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高一學期成績被當者，作業缺交、學習態度是主要原因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學生請假規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事假：請事先告知導師，並完成學校規定手續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假：請於當日早上，致電學務處請假專線請假。（</w:t>
            </w:r>
            <w:r>
              <w:rPr/>
              <w:t xml:space="preserve">02-25336317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轉</w:t>
            </w:r>
            <w:r>
              <w:rPr/>
              <w:t>13</w:t>
            </w:r>
            <w:r>
              <w:rPr/>
              <w:t>2-137</w:t>
            </w:r>
            <w:r>
              <w:rPr/>
              <w:t>）待回校後，再依規定完成銷假。</w:t>
            </w:r>
            <w:r>
              <w:rPr/>
              <w:t>(</w:t>
            </w:r>
            <w:r>
              <w:rPr/>
              <w:t>需有家長致電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錄，方能辦理後續請假手續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若有任何意見想法，請不吝予導師溝通協調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聯絡電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/>
              <w:t>2533</w:t>
            </w:r>
            <w:r>
              <w:rPr/>
              <w:t>-3935</w:t>
            </w:r>
            <w:r>
              <w:rPr/>
              <w:t xml:space="preserve"> ext 2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S</w:t>
            </w:r>
            <w:r>
              <w:rPr/>
              <w:t>）</w:t>
            </w:r>
            <w:r>
              <w:rPr/>
              <w:t>0910-93375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41:00Z</dcterms:created>
  <dc:creator>命題光碟</dc:creator>
  <dc:description/>
  <cp:keywords/>
  <dc:language>en-US</dc:language>
  <cp:lastModifiedBy>user</cp:lastModifiedBy>
  <dcterms:modified xsi:type="dcterms:W3CDTF">2022-02-25T00:50:00Z</dcterms:modified>
  <cp:revision>5</cp:revision>
  <dc:subject/>
  <dc:title>台北市立大直高級中學100學年度第一學期『學校日』活動</dc:title>
</cp:coreProperties>
</file>