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龍騰選修講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三民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 xml:space="preserve">20% 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 xml:space="preserve">30%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動量與衝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動量守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質心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三第一次分科測驗模擬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質心運動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角動量與力矩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角動量與力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功與動能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物理課程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表附近的重力位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-4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彈性位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重力位能一般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重力位能一般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生活中常見的力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拉卡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生活中常見的力</w:t>
            </w:r>
          </w:p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靜力平衡與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靜力平衡與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理課程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碰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排球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碰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理想氣體狀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理想氣體狀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成果發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氣體動力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氣體動力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物理課程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2-02-23T03:48:00Z</dcterms:modified>
  <cp:revision>22</cp:revision>
  <dc:subject/>
  <dc:title>臺北市立大直高級中學100學年度        科本位課程計畫</dc:title>
</cp:coreProperties>
</file>