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八年級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8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紀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紅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如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在日常生活中觀察有次序的規律數列，並了解等差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等比數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與等差級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理解平面圖形的基本性質，並能利用尺規作圖完成圖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理解三角形與多邊形的基本性質，並能判斷全等圖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理解平行與特殊四邊形的基本性質。</w:t>
            </w:r>
          </w:p>
        </w:tc>
      </w:tr>
      <w:tr>
        <w:trPr>
          <w:trHeight w:val="14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數學課本和習作第四冊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南一版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補充資料。</w:t>
            </w:r>
          </w:p>
        </w:tc>
      </w:tr>
      <w:tr>
        <w:trPr>
          <w:trHeight w:val="14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日課程相關題型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課程內容預習及複習。</w:t>
            </w:r>
          </w:p>
        </w:tc>
      </w:tr>
      <w:tr>
        <w:trPr>
          <w:trHeight w:val="21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紙筆測驗。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課堂筆記。　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課堂上台演練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家庭作業。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課堂學習態度。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考卷訂簽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作業分數占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％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單元測驗占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％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習態度占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％</w:t>
            </w:r>
          </w:p>
        </w:tc>
      </w:tr>
      <w:tr>
        <w:trPr>
          <w:trHeight w:val="1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段考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依學校規定方式進行評量。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0%</w:t>
            </w:r>
          </w:p>
        </w:tc>
      </w:tr>
      <w:tr>
        <w:trPr>
          <w:trHeight w:val="15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遞給學生的是獨立思考與邏輯推理的能力，數學老師並不是單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的教數學，而是要培養出學生帶得走的思考能力。</w:t>
            </w:r>
          </w:p>
        </w:tc>
      </w:tr>
      <w:tr>
        <w:trPr>
          <w:trHeight w:val="12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懇請家長督促孩子回家功課準時完成，以了解孩子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單元數學測驗後，均會要求孩子回家進行訂正，請家長幫忙督促其認真訂正。</w:t>
            </w:r>
          </w:p>
        </w:tc>
      </w:tr>
      <w:tr>
        <w:trPr>
          <w:trHeight w:val="12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辦公室電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533-4017 #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使用聯絡簿請導師代為轉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期課程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數列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數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次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圖形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角與外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全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等三角形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二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邊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殊的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複習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4:00Z</dcterms:created>
  <dc:creator>九十年度電腦設備購置案</dc:creator>
  <dc:description/>
  <cp:keywords/>
  <dc:language>en-US</dc:language>
  <cp:lastModifiedBy>Administrator</cp:lastModifiedBy>
  <cp:lastPrinted>2015-07-31T08:55:00Z</cp:lastPrinted>
  <dcterms:modified xsi:type="dcterms:W3CDTF">2022-02-25T07:14:00Z</dcterms:modified>
  <cp:revision>2</cp:revision>
  <dc:subject/>
  <dc:title>台北市立大直高級中學行政會報報告資料</dc:title>
</cp:coreProperties>
</file>