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王穩琇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藉由不同生涯探索活動引導學生思考個人生涯目標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透過心理測驗協助學生認識個人潛在能力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利用體驗活動引導學生覺察個人對性別議題的想法，並了解經營感情的方法。</w:t>
            </w:r>
          </w:p>
        </w:tc>
      </w:tr>
      <w:tr>
        <w:trPr>
          <w:trHeight w:val="17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學年版綜合活動課本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失戀</w:t>
            </w:r>
            <w:r>
              <w:rPr>
                <w:rFonts w:eastAsia="微軟正黑體" w:cs="微軟正黑體" w:ascii="微軟正黑體" w:hAnsi="微軟正黑體"/>
              </w:rPr>
              <w:t>33</w:t>
            </w:r>
            <w:r>
              <w:rPr>
                <w:rFonts w:ascii="微軟正黑體" w:hAnsi="微軟正黑體" w:cs="微軟正黑體" w:eastAsia="微軟正黑體"/>
              </w:rPr>
              <w:t>天</w:t>
            </w:r>
            <w:r>
              <w:rPr>
                <w:rFonts w:eastAsia="微軟正黑體" w:cs="微軟正黑體" w:ascii="微軟正黑體" w:hAnsi="微軟正黑體"/>
              </w:rPr>
              <w:t>DVD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自編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適性化職涯性向測驗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類上課活動學習單、生涯檔案。</w:t>
            </w:r>
          </w:p>
        </w:tc>
      </w:tr>
      <w:tr>
        <w:trPr>
          <w:trHeight w:val="8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尊重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上課團體活動參與度及人際互動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及守時</w:t>
            </w:r>
            <w:r>
              <w:rPr>
                <w:rFonts w:eastAsia="微軟正黑體" w:cs="微軟正黑體" w:ascii="微軟正黑體" w:hAnsi="微軟正黑體"/>
                <w:kern w:val="0"/>
              </w:rPr>
              <w:t>3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負責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作業準時繳交並認真完成</w:t>
            </w:r>
            <w:r>
              <w:rPr>
                <w:rFonts w:eastAsia="微軟正黑體" w:cs="微軟正黑體" w:ascii="微軟正黑體" w:hAnsi="微軟正黑體"/>
                <w:kern w:val="0"/>
              </w:rPr>
              <w:t>)7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</w:tc>
      </w:tr>
      <w:tr>
        <w:trPr>
          <w:trHeight w:val="5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>、生涯檔案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提供一個尊重、能充分探索的環境，老師在旁陪伴、給予適性的引導、溫暖與支持，每個孩子將能找到向上及自我實現的動力。</w:t>
            </w:r>
          </w:p>
        </w:tc>
      </w:tr>
      <w:tr>
        <w:trPr>
          <w:trHeight w:val="30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每天花時間與孩子對話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接受且同理孩子的感受，願意與老師共同了解事件的不同面向，並協助孩子分辨事件與行為的對與錯，進而達到教育的目標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提供「無條件」的關懷與支持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一同與孩子們認識本屆的升學管道及各志願選填校系的資料，並尊重孩子的個別差異及主體性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允許孩子犯錯，並能引導孩子從錯誤中學習成長。</w:t>
            </w:r>
          </w:p>
        </w:tc>
      </w:tr>
      <w:tr>
        <w:trPr>
          <w:trHeight w:val="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4017#1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再見你真好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搜查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平紀念日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性化職涯性向測驗線上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性化職涯性向測驗線上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搜查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勇闖生涯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球幻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兒童節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勇闖生涯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星球幻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勇闖生涯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過來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性化職涯性向測驗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人生規畫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八生涯檔案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偵探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中的性別觀察與刻板印象辦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偵探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辨識不平等與創造尊重平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協奏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與愛情價值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協奏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感互動協奏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八表藝成果發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生涯檔案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協奏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失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協奏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失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協奏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和平分手練習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3-03T06:16:00Z</dcterms:modified>
  <cp:revision>3</cp:revision>
  <dc:subject/>
  <dc:title>台北市立大直高級中學行政會報報告資料</dc:title>
</cp:coreProperties>
</file>