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10</w:t>
      </w:r>
      <w:r>
        <w:rPr>
          <w:rFonts w:ascii="標楷體" w:hAnsi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3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5</w:t>
      </w:r>
    </w:p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323"/>
        <w:gridCol w:w="1151"/>
        <w:gridCol w:w="1644"/>
        <w:gridCol w:w="822"/>
        <w:gridCol w:w="37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706, 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翰林版第二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日常紙筆測驗及小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﹑日常作業及學校定期考察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U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Do You Like Sports?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 xml:space="preserve"> Do You Like Sports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 xml:space="preserve"> Do You Like Sports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How Often Do You Go to the Library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格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How Often Do You Go to the Library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格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How Often Do You Go to the Library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格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U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U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Which Painting Do You Lik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Which Painting Do You Lik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Which Painting Do You Lik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U4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 How Much Flour Do You Nee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U4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 How Much Flour Do You Nee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4, REVIE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5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There Was a Lot of Trash in the S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5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There Was a Lot of Trash in the S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5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There Was a Lot of Trash in the S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We Rode a Bike to the Temp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We Rode a Bike to the Temp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U6, REVIEW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5T04:52:00Z</dcterms:modified>
  <cp:revision>13</cp:revision>
  <dc:subject/>
  <dc:title>台北市立大直高級中學行政會報報告資料</dc:title>
</cp:coreProperties>
</file>