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,904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版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安全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教育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防災教育國際教育科技教育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典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1 &amp; 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科技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科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iew Book 1&amp;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iew Book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iew Book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 xml:space="preserve">DF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iew Book 3&amp;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iew Book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iew Book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Review Book 1 to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oject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roject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oject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roject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4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7:00Z</dcterms:created>
  <dc:creator>user</dc:creator>
  <dc:description/>
  <cp:keywords/>
  <dc:language>en-US</dc:language>
  <cp:lastModifiedBy>user</cp:lastModifiedBy>
  <cp:lastPrinted>2014-01-14T10:54:00Z</cp:lastPrinted>
  <dcterms:modified xsi:type="dcterms:W3CDTF">2022-02-21T05:49:00Z</dcterms:modified>
  <cp:revision>13</cp:revision>
  <dc:subject/>
  <dc:title>臺北市立大直高級中學100學年度        科本位課程計畫</dc:title>
</cp:coreProperties>
</file>