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2~90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5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</w:rPr>
              <w:t>了解家庭的多元生活方式、自己在家庭中的傳承與期待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</w:rPr>
              <w:t>認識食品添加物；提出飲食的減碳做法。</w:t>
            </w:r>
          </w:p>
        </w:tc>
      </w:tr>
      <w:tr>
        <w:trPr>
          <w:trHeight w:val="18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60" w:hanging="360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綜合活動課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7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142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上課用品備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參與課堂討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正向上課態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常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0%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定時評量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0%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互相尊重、彼此學習；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體驗生活、分享經驗；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方位發展；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愛惜資源、樂於分享；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280"/>
              <w:ind w:left="360" w:hanging="340"/>
              <w:textAlignment w:val="baselin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正向的價值觀與學習經營生活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17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互相尊重、彼此學習；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體驗生活、分享經驗；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方位發展；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愛惜資源、樂於分享；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280"/>
              <w:ind w:left="360" w:hanging="340"/>
              <w:textAlignment w:val="baselin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正向的價值觀與學習經營生活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334017#224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介紹、分組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主題第一單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主題第一單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三主題第一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三主題第二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三主題第二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三主題第二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評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第四主題第一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第四主題第一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第四主題第二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第四主題第二單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評量</w:t>
            </w:r>
            <w:r>
              <w:rPr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第四主題第二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</w:rPr>
              <w:t>第四主題第三單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黑體">
    <w:altName w:val="Malgun Gothic Semilight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8T16:28:00Z</dcterms:modified>
  <cp:revision>3</cp:revision>
  <dc:subject/>
  <dc:title>台北市立大直高級中學行政會報報告資料</dc:title>
</cp:coreProperties>
</file>