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0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歷史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801~8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鄭嘉蓁</w:t>
            </w:r>
          </w:p>
        </w:tc>
      </w:tr>
      <w:tr>
        <w:trPr>
          <w:trHeight w:val="171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Cs w:val="28"/>
              </w:rPr>
              <w:t>學生能對於中國的歷史發展具備基礎的知識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Cs w:val="28"/>
              </w:rPr>
              <w:t>學生能對於當代東亞與東南亞的發展具備基礎的知識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szCs w:val="28"/>
              </w:rPr>
              <w:t>學生能從多元的角度與視野來思考歷史的因果關係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4.</w:t>
            </w:r>
            <w:r>
              <w:rPr>
                <w:rFonts w:ascii="微軟正黑體" w:hAnsi="微軟正黑體" w:cs="微軟正黑體" w:eastAsia="微軟正黑體"/>
                <w:szCs w:val="28"/>
              </w:rPr>
              <w:t>學生能了解中國歷史重要的事件脈絡及人事物的發展。</w:t>
            </w:r>
          </w:p>
        </w:tc>
      </w:tr>
      <w:tr>
        <w:trPr>
          <w:trHeight w:val="127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在學生既有的知識架構下持續加深加廣，本學期將深入介紹中華民國的建立、舊傳統與新思潮、現代國家的挑戰與變局、中華人民共和國的建立、中共改革開放後的政經發展、當代東亞與東南亞的發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</w:r>
          </w:p>
        </w:tc>
      </w:tr>
      <w:tr>
        <w:trPr>
          <w:trHeight w:val="84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每一章節授課完畢，將配合課程內容安排隨堂作業、課堂小考以加深學習效果，並輔以講義、習作、作業簿等。</w:t>
            </w:r>
          </w:p>
        </w:tc>
      </w:tr>
      <w:tr>
        <w:trPr>
          <w:trHeight w:val="170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平時成績計算方式：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（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1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）學習態度─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33%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（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2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）作業繳交─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33%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（上課講義、習作、作業簿）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（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3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）紙筆測驗─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33%</w:t>
            </w:r>
          </w:p>
        </w:tc>
      </w:tr>
      <w:tr>
        <w:trPr>
          <w:trHeight w:val="84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一、平時評量：佔</w:t>
            </w:r>
            <w:r>
              <w:rPr>
                <w:rFonts w:eastAsia="微軟正黑體" w:cs="微軟正黑體" w:ascii="微軟正黑體" w:hAnsi="微軟正黑體"/>
                <w:szCs w:val="28"/>
              </w:rPr>
              <w:t>6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二、定期評量：佔</w:t>
            </w:r>
            <w:r>
              <w:rPr>
                <w:rFonts w:eastAsia="微軟正黑體" w:cs="微軟正黑體" w:ascii="微軟正黑體" w:hAnsi="微軟正黑體"/>
                <w:szCs w:val="28"/>
              </w:rPr>
              <w:t>40%</w:t>
            </w:r>
          </w:p>
        </w:tc>
      </w:tr>
      <w:tr>
        <w:trPr>
          <w:trHeight w:val="297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Cs w:val="28"/>
              </w:rPr>
              <w:t>營造良好溫馨的學習環境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Cs w:val="28"/>
              </w:rPr>
              <w:t xml:space="preserve">培養孩子團隊合作的能力，以合作代替競爭。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szCs w:val="28"/>
              </w:rPr>
              <w:t>期許孩子關心自己，也關心別人，把愛傳出去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4.</w:t>
            </w:r>
            <w:r>
              <w:rPr>
                <w:rFonts w:ascii="微軟正黑體" w:hAnsi="微軟正黑體" w:cs="微軟正黑體" w:eastAsia="微軟正黑體"/>
                <w:szCs w:val="28"/>
              </w:rPr>
              <w:t>培養孩子主動學習的能力，及對工作認真負責的態度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5.</w:t>
            </w:r>
            <w:r>
              <w:rPr>
                <w:rFonts w:ascii="微軟正黑體" w:hAnsi="微軟正黑體" w:cs="微軟正黑體" w:eastAsia="微軟正黑體"/>
                <w:szCs w:val="28"/>
              </w:rPr>
              <w:t>發現孩子的亮點，給孩子表現的舞台，給與孩子成功的經驗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6.</w:t>
            </w:r>
            <w:r>
              <w:rPr>
                <w:rFonts w:ascii="微軟正黑體" w:hAnsi="微軟正黑體" w:cs="微軟正黑體" w:eastAsia="微軟正黑體"/>
                <w:szCs w:val="28"/>
              </w:rPr>
              <w:t>培養孩子的情緒管理與挫折容忍度，與人相處多一點尊重善解包容，人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Cs w:val="28"/>
              </w:rPr>
              <w:t>生的視野將是無限的廣大。</w:t>
            </w:r>
          </w:p>
        </w:tc>
      </w:tr>
      <w:tr>
        <w:trPr>
          <w:trHeight w:val="168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Cs w:val="28"/>
              </w:rPr>
              <w:t>請提醒孩子課前務必攜帶課本、講義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Cs w:val="28"/>
              </w:rPr>
              <w:t>請督促孩子按時繳交作業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szCs w:val="28"/>
              </w:rPr>
              <w:t>課前用心預習、課中專心學習、課後認真複習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4.</w:t>
            </w:r>
            <w:r>
              <w:rPr>
                <w:rFonts w:ascii="微軟正黑體" w:hAnsi="微軟正黑體" w:cs="微軟正黑體" w:eastAsia="微軟正黑體"/>
                <w:szCs w:val="28"/>
              </w:rPr>
              <w:t>養成孩子今日事、今日畢的良好習慣。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若有任何課業及學習上的問題，歡迎聯絡任課教師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電話</w:t>
            </w:r>
            <w:r>
              <w:rPr>
                <w:rFonts w:eastAsia="微軟正黑體" w:cs="微軟正黑體" w:ascii="微軟正黑體" w:hAnsi="微軟正黑體"/>
                <w:szCs w:val="28"/>
              </w:rPr>
              <w:t>:(02)2533-4017</w:t>
            </w:r>
            <w:r>
              <w:rPr>
                <w:rFonts w:ascii="微軟正黑體" w:hAnsi="微軟正黑體" w:cs="微軟正黑體" w:eastAsia="微軟正黑體"/>
                <w:szCs w:val="28"/>
              </w:rPr>
              <w:t>分機</w:t>
            </w:r>
            <w:r>
              <w:rPr>
                <w:rFonts w:eastAsia="微軟正黑體" w:cs="微軟正黑體" w:ascii="微軟正黑體" w:hAnsi="微軟正黑體"/>
                <w:szCs w:val="28"/>
              </w:rPr>
              <w:t>337(</w:t>
            </w:r>
            <w:r>
              <w:rPr>
                <w:rFonts w:ascii="微軟正黑體" w:hAnsi="微軟正黑體" w:cs="微軟正黑體" w:eastAsia="微軟正黑體"/>
                <w:szCs w:val="28"/>
              </w:rPr>
              <w:t>國中導師辦公室</w:t>
            </w:r>
            <w:r>
              <w:rPr>
                <w:rFonts w:eastAsia="微軟正黑體" w:cs="微軟正黑體" w:ascii="微軟正黑體" w:hAnsi="微軟正黑體"/>
                <w:szCs w:val="28"/>
              </w:rPr>
              <w:t>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備課週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●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導師時間與大掃除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08:00-09:3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-11:00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章 中華民國的建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1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●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九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三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章 中華民國的建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●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補救教學繳交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章 中華民國的建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隔宿露營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科學講座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章　舊傳統與新思潮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優良生自我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補救教學繳交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章　舊傳統與新思潮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優良生投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段考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9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章　現代國家的挑戰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-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、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校外教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章　現代國家的挑戰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-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-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拔河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章 現代國家的變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中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籃球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四次複習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 xml:space="preserve">22 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KO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拉卡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章 現代國家的變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課程發展與評鑑小組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章 現代國家的變局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4-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第二次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包高中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專任教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章 共黨政權在中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-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跳繩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桌球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擔任會考考場，全校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2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教育會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章 共黨政權在中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末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補救教學成績繳交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章 共黨政權在中國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5-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第三次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章 當代東亞的局勢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-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表藝成果發表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章 當代東亞的局勢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6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導師志願選填輔導研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離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段考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1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2-02-24T08:50:00Z</dcterms:modified>
  <cp:revision>11</cp:revision>
  <dc:subject/>
  <dc:title>台北市立大直高級中學行政會報報告資料</dc:title>
</cp:coreProperties>
</file>