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歷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6~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鄭嘉蓁</w:t>
            </w:r>
          </w:p>
        </w:tc>
      </w:tr>
      <w:tr>
        <w:trPr>
          <w:trHeight w:val="171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Cs w:val="28"/>
              </w:rPr>
              <w:t>學生對於世界歷史的發展能具備基礎的知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Cs w:val="28"/>
              </w:rPr>
              <w:t>學生能省思台灣在世界歷史發展中的地位與重要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Cs w:val="28"/>
              </w:rPr>
              <w:t>學生以多元、開放、包容的態度，來學習世界重要歷史事件及文化的演變與影響。</w:t>
            </w:r>
          </w:p>
        </w:tc>
      </w:tr>
      <w:tr>
        <w:trPr>
          <w:trHeight w:val="169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美國獨立、法國大革命、工業革命、十九世紀的民族主義浪潮、德國與義大利的統一運動、拉丁美洲及巴爾幹半島的獨立建國運動、第一次世界大戰、戰間期、第二次世界大戰、戰後聯合國的成立、冷戰、國際危機、共產世界的建立與崩潰、全球化等影響當代世界的重要歷史事件。</w:t>
            </w:r>
          </w:p>
        </w:tc>
      </w:tr>
      <w:tr>
        <w:trPr>
          <w:trHeight w:val="84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每一章節授課完畢，將配合課程內容安排隨堂作業、課堂小考以加深學習效果，並輔以講義、習作、作業簿等。</w:t>
            </w:r>
          </w:p>
        </w:tc>
      </w:tr>
      <w:tr>
        <w:trPr>
          <w:trHeight w:val="170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平時成績計算方式：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（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）學習態度─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33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（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）作業繳交─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33%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（上課講義、習作、作業簿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（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）紙筆測驗─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33%</w:t>
            </w:r>
          </w:p>
        </w:tc>
      </w:tr>
      <w:tr>
        <w:trPr>
          <w:trHeight w:val="84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一、平時評量：佔</w:t>
            </w:r>
            <w:r>
              <w:rPr>
                <w:rFonts w:eastAsia="微軟正黑體" w:cs="微軟正黑體" w:ascii="微軟正黑體" w:hAnsi="微軟正黑體"/>
                <w:szCs w:val="28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二、定期評量：佔</w:t>
            </w:r>
            <w:r>
              <w:rPr>
                <w:rFonts w:eastAsia="微軟正黑體" w:cs="微軟正黑體" w:ascii="微軟正黑體" w:hAnsi="微軟正黑體"/>
                <w:szCs w:val="28"/>
              </w:rPr>
              <w:t>40%</w:t>
            </w:r>
          </w:p>
        </w:tc>
      </w:tr>
      <w:tr>
        <w:trPr>
          <w:trHeight w:val="297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Cs w:val="28"/>
              </w:rPr>
              <w:t>營造良好溫馨的學習環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Cs w:val="28"/>
              </w:rPr>
              <w:t xml:space="preserve">培養孩子團隊合作的能力，以合作代替競爭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Cs w:val="28"/>
              </w:rPr>
              <w:t>期許孩子關心自己，也關心別人，把愛傳出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Cs w:val="28"/>
              </w:rPr>
              <w:t>培養孩子主動學習的能力，及對工作認真負責的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5.</w:t>
            </w:r>
            <w:r>
              <w:rPr>
                <w:rFonts w:ascii="微軟正黑體" w:hAnsi="微軟正黑體" w:cs="微軟正黑體" w:eastAsia="微軟正黑體"/>
                <w:szCs w:val="28"/>
              </w:rPr>
              <w:t>發現孩子的亮點，給孩子表現的舞台，給與孩子成功的經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6.</w:t>
            </w:r>
            <w:r>
              <w:rPr>
                <w:rFonts w:ascii="微軟正黑體" w:hAnsi="微軟正黑體" w:cs="微軟正黑體" w:eastAsia="微軟正黑體"/>
                <w:szCs w:val="28"/>
              </w:rPr>
              <w:t>培養孩子的情緒管理與挫折容忍度，與人相處多一點尊重善解包容，人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Cs w:val="28"/>
              </w:rPr>
              <w:t>生的視野將是無限的廣大。</w:t>
            </w:r>
          </w:p>
        </w:tc>
      </w:tr>
      <w:tr>
        <w:trPr>
          <w:trHeight w:val="168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Cs w:val="28"/>
              </w:rPr>
              <w:t>請提醒孩子課前務必攜帶課本、講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Cs w:val="28"/>
              </w:rPr>
              <w:t>請督促孩子按時繳交作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Cs w:val="28"/>
              </w:rPr>
              <w:t>課前用心預習、課中專心學習、課後認真複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Cs w:val="28"/>
              </w:rPr>
              <w:t>養成孩子今日事、今日畢的良好習慣。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若有任何課業及學習上的問題，歡迎聯絡任課教師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電話</w:t>
            </w:r>
            <w:r>
              <w:rPr>
                <w:rFonts w:eastAsia="微軟正黑體" w:cs="微軟正黑體" w:ascii="微軟正黑體" w:hAnsi="微軟正黑體"/>
                <w:szCs w:val="28"/>
              </w:rPr>
              <w:t>:(02)2533-4017</w:t>
            </w:r>
            <w:r>
              <w:rPr>
                <w:rFonts w:ascii="微軟正黑體" w:hAnsi="微軟正黑體" w:cs="微軟正黑體" w:eastAsia="微軟正黑體"/>
                <w:szCs w:val="28"/>
              </w:rPr>
              <w:t>分機</w:t>
            </w:r>
            <w:r>
              <w:rPr>
                <w:rFonts w:eastAsia="微軟正黑體" w:cs="微軟正黑體" w:ascii="微軟正黑體" w:hAnsi="微軟正黑體"/>
                <w:szCs w:val="28"/>
              </w:rPr>
              <w:t>337(</w:t>
            </w:r>
            <w:r>
              <w:rPr>
                <w:rFonts w:ascii="微軟正黑體" w:hAnsi="微軟正黑體" w:cs="微軟正黑體" w:eastAsia="微軟正黑體"/>
                <w:szCs w:val="28"/>
              </w:rPr>
              <w:t>國中導師辦公室</w:t>
            </w:r>
            <w:r>
              <w:rPr>
                <w:rFonts w:eastAsia="微軟正黑體" w:cs="微軟正黑體" w:ascii="微軟正黑體" w:hAnsi="微軟正黑體"/>
                <w:szCs w:val="28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備課週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近代以來的民主浪潮與社會變革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-1 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近代以來的民主浪潮與社會變革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-2 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課近代以來的民主浪潮與社會變革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　從民族主義到帝國主義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-1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　從民族主義到帝國主義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第一次世界大戰與極權政治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第一次世界大戰與極權政治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九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　第二次世界大戰與戰後世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　第二次世界大戰與戰後世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會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會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會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會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外補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課外補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電影欣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電影欣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0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2-25T01:21:00Z</dcterms:modified>
  <cp:revision>6</cp:revision>
  <dc:subject/>
  <dc:title>台北市立大直高級中學行政會報報告資料</dc:title>
</cp:coreProperties>
</file>