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4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元一次聯立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的解及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的解及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一元一次不等式的解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一元一次不等式的解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均數、中位數、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均數、中位數、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2T02:59:00Z</dcterms:modified>
  <cp:revision>2</cp:revision>
  <dc:subject/>
  <dc:title>台北市立大直高級中學行政會報報告資料</dc:title>
</cp:coreProperties>
</file>