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2/905/9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複習第三次模擬考進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複習第三次模擬考進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A Firefighte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s Job Means A Lot to Us, Doesn’t i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A Firefighte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s Job Means A Lot to Us, Doesn’t i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2 Taiwanese Products Are Too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d to Mis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2 Taiwanese Products Are Too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d to Mis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 People Around the World Have Been Amazed by Moa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I Will Remember Everything We Did Togethe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roject 1: Revie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roject 2: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四次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考進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四次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考進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準備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準備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準備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準備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銜接高中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銜接高中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2:00Z</dcterms:created>
  <dc:creator>user</dc:creator>
  <dc:description/>
  <cp:keywords/>
  <dc:language>en-US</dc:language>
  <cp:lastModifiedBy>littlejean lin</cp:lastModifiedBy>
  <cp:lastPrinted>2014-01-14T10:54:00Z</cp:lastPrinted>
  <dcterms:modified xsi:type="dcterms:W3CDTF">2022-02-25T05:50:00Z</dcterms:modified>
  <cp:revision>3</cp:revision>
  <dc:subject/>
  <dc:title>臺北市立大直高級中學100學年度        科本位課程計畫</dc:title>
</cp:coreProperties>
</file>