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四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樂府詩選──木蘭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樂府詩選──木蘭詩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一棵開花的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漁鎮的孩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天地一、書信、便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自學三　拍痰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我所知道的康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我所知道的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張釋之執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　罐頭由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自學二　運動家的風度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語文天地二、題辭、柬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陋室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自學一　空城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自學一　空城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　先學著張開眼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看雲的日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9:00:00Z</dcterms:modified>
  <cp:revision>3</cp:revision>
  <dc:subject/>
  <dc:title>台北市立大直高級中學行政會報報告資料</dc:title>
</cp:coreProperties>
</file>