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學生喜歡學習英語的習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且會利用課餘時間自己學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5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</w:p>
        </w:tc>
      </w:tr>
      <w:tr>
        <w:trPr>
          <w:trHeight w:val="18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努力付出一定會有回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英語學習是為高中學習打好基礎的重要時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讀書一定 要扎實。</w:t>
            </w:r>
          </w:p>
        </w:tc>
      </w:tr>
      <w:tr>
        <w:trPr>
          <w:trHeight w:val="2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孩子確實訂正每次的小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自己錯誤的原因而不是只有記答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家確實完成作業和複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花時間讀課外書來增進自己的字彙量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  <w:tr>
        <w:trPr>
          <w:trHeight w:val="11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esson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1+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Review 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L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esson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Review 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6:08:00Z</dcterms:modified>
  <cp:revision>4</cp:revision>
  <dc:subject/>
  <dc:title>台北市立大直高級中學行政會報報告資料</dc:title>
</cp:coreProperties>
</file>