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能運用數學統計圖表的方式，來記錄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運用數學統計圖表的方式，來分析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理解運動比賽場上的數字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能記錄運動比賽場上的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能運用統計概念分析球場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能分析運動員或球隊的表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>能善用資訊與科技製作數位檔案，分享整理的資料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能認同分組的任務，分工合作，達成小組任務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3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</w:t>
            </w:r>
            <w:r>
              <w:rPr>
                <w:b/>
                <w:color w:val="000000"/>
              </w:rPr>
              <w:t>成績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41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8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b/>
              </w:rPr>
              <w:t>七、擬請家長</w:t>
            </w:r>
            <w:r>
              <w:rPr>
                <w:b/>
              </w:rPr>
              <w:br/>
            </w:r>
            <w:r>
              <w:rPr>
                <w:b/>
              </w:rPr>
              <w:t>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</w:t>
            </w:r>
            <w:r>
              <w:rPr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五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9:31:00Z</dcterms:modified>
  <cp:revision>5</cp:revision>
  <dc:subject/>
  <dc:title>台北市立大直高級中學行政會報報告資料</dc:title>
</cp:coreProperties>
</file>