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3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5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數學應用在生活之中，從隨處可見的例子融會貫通，鼓勵孩子正向思考，養成積極的態度並學習獨立，為自己的行為及決定負責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讓孩子養成每日練習數學的習慣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，遇到不懂要問到懂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同學之前的比較以良性的競爭為主，多讚美孩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2-25334017#(222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五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3-01T12:17:00Z</dcterms:modified>
  <cp:revision>5</cp:revision>
  <dc:subject/>
  <dc:title>台北市立大直高級中學行政會報報告資料</dc:title>
</cp:coreProperties>
</file>