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家政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1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黃佳麗</w:t>
            </w:r>
          </w:p>
        </w:tc>
      </w:tr>
      <w:tr>
        <w:trPr>
          <w:trHeight w:val="183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left"/>
              <w:rPr>
                <w:rFonts w:ascii="微軟正黑體" w:hAnsi="微軟正黑體" w:eastAsia="微軟正黑體" w:cs="微軟正黑體"/>
                <w:kern w:val="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4"/>
              </w:rPr>
              <w:t>了解家庭的多元生活方式、自己在家庭中的傳承與期待。</w:t>
            </w:r>
          </w:p>
          <w:p>
            <w:pPr>
              <w:pStyle w:val="12"/>
              <w:jc w:val="left"/>
              <w:rPr>
                <w:rFonts w:ascii="微軟正黑體" w:hAnsi="微軟正黑體" w:eastAsia="微軟正黑體" w:cs="微軟正黑體"/>
                <w:kern w:val="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4"/>
              </w:rPr>
              <w:t>認識食品添加物；提出飲食的減碳做法。</w:t>
            </w:r>
          </w:p>
        </w:tc>
      </w:tr>
      <w:tr>
        <w:trPr>
          <w:trHeight w:val="155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綜合活動課本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下</w:t>
            </w:r>
          </w:p>
        </w:tc>
      </w:tr>
      <w:tr>
        <w:trPr>
          <w:trHeight w:val="140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hanging="360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作品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hanging="360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習單</w:t>
            </w:r>
          </w:p>
        </w:tc>
      </w:tr>
      <w:tr>
        <w:trPr>
          <w:trHeight w:val="170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360" w:hanging="360"/>
              <w:textAlignment w:val="baseline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上課用品備齊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360" w:hanging="360"/>
              <w:textAlignment w:val="baseline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參與課堂討論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360" w:hanging="360"/>
              <w:textAlignment w:val="baseline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正向上課態度</w:t>
            </w:r>
          </w:p>
        </w:tc>
      </w:tr>
      <w:tr>
        <w:trPr>
          <w:trHeight w:val="154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日常成績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0%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定時評量成績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40%</w:t>
            </w:r>
          </w:p>
        </w:tc>
      </w:tr>
      <w:tr>
        <w:trPr>
          <w:trHeight w:val="184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給予關懷，啟發孩子思考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強調師生共同溝通、討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鼓勵孩子將在校所學的與家人分享。</w:t>
            </w:r>
          </w:p>
        </w:tc>
      </w:tr>
      <w:tr>
        <w:trPr>
          <w:trHeight w:val="226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當孩子面對作業或是對於上課內容感到困難時，請務必讓老師知道，可以透過聯絡簿表達、或是撥打學校分機直接與老師聯絡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當成績的評量方面有任何的疑義，請務必與老師直接溝通，再次了解成績評量方法與孩子的作業繳交實況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5334017#19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課程介紹、分組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導師時間與大掃除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8:00-09: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-11: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主題第一單元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主題第一單元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第三主題第一單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第三主題第二單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第三主題第二單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第三主題第二單元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評量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第四主題第一單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第四主題第一單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第四主題第二單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第四主題第二單元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評量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 xml:space="preserve">22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拉卡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第四主題第二單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課程發展與評鑑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第四主題第三單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二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第四主題第三單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第四主題第三單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第四主題第三單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成績繳交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第四主題第三單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三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第四主題第三單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第四主題第三單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導師志願選填輔導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華康中黑體">
    <w:altName w:val="Malgun Gothic Semilight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  <w:rFonts w:ascii="微軟正黑體" w:hAnsi="微軟正黑體" w:eastAsia="微軟正黑體" w:cs="微軟正黑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sz w:val="20"/>
        <w:szCs w:val="20"/>
        <w:rFonts w:ascii="微軟正黑體" w:hAnsi="微軟正黑體" w:eastAsia="微軟正黑體" w:cs="微軟正黑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5z0">
    <w:name w:val="WW8Num5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2">
    <w:name w:val="1.標題文字"/>
    <w:basedOn w:val="Normal"/>
    <w:qFormat/>
    <w:pPr>
      <w:jc w:val="center"/>
    </w:pPr>
    <w:rPr>
      <w:rFonts w:ascii="華康中黑體;Malgun Gothic Semilight" w:hAnsi="華康中黑體;Malgun Gothic Semilight" w:eastAsia="華康中黑體;Malgun Gothic Semilight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3:21:00Z</dcterms:created>
  <dc:creator>九十年度電腦設備購置案</dc:creator>
  <dc:description/>
  <cp:keywords/>
  <dc:language>en-US</dc:language>
  <cp:lastModifiedBy>Kelly</cp:lastModifiedBy>
  <cp:lastPrinted>2015-07-31T08:55:00Z</cp:lastPrinted>
  <dcterms:modified xsi:type="dcterms:W3CDTF">2022-03-01T03:21:00Z</dcterms:modified>
  <cp:revision>3</cp:revision>
  <dc:subject/>
  <dc:title>台北市立大直高級中學行政會報報告資料</dc:title>
</cp:coreProperties>
</file>