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地理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臺灣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4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康軒版社會課本第二冊課本及練習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康軒第二冊練習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書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紙筆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次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3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4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課臺灣的人口成長與分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人口成長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課臺灣的人口成長與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人口成長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課臺灣的人口成長與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人口成長</w:t>
            </w:r>
            <w:r>
              <w:rPr>
                <w:rFonts w:cs="標楷體" w:ascii="標楷體" w:hAnsi="標楷體"/>
                <w:sz w:val="20"/>
                <w:szCs w:val="20"/>
              </w:rPr>
              <w:t>/1-2</w:t>
            </w:r>
            <w:r>
              <w:rPr>
                <w:rFonts w:ascii="標楷體" w:hAnsi="標楷體" w:cs="標楷體"/>
                <w:sz w:val="20"/>
                <w:szCs w:val="20"/>
              </w:rPr>
              <w:t>人口遷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課臺灣的人口成長與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人口分布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課臺灣的人口組成與多元族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人口組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課臺灣的人口組成與多元族群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人口組成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人口議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課臺灣的人口組成與多元族群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/>
                <w:sz w:val="20"/>
                <w:szCs w:val="20"/>
              </w:rPr>
              <w:t>臺灣族群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課臺灣的第一級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臺灣產業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0000" w:val="clear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課臺灣的第一級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臺灣農業發展特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0000" w:val="clear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課臺灣的第一級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臺灣漁業與畜牧發展轉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0000" w:val="clear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課臺灣的第二、三級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工業類型與工業區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0000" w:val="clear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課臺灣的第二、三級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  <w:szCs w:val="20"/>
              </w:rPr>
              <w:t>臺灣工業歷程與轉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0000" w:val="clear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課臺灣的第二、三級產業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臺灣第三級產業與國際貿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0000" w:val="clear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課臺灣的聚落類型與交通網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聚落類型、差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課臺灣的聚落類型與交通網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聚落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20"/>
                <w:szCs w:val="20"/>
              </w:rPr>
              <w:t>交通類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課臺灣的聚落類型與交通網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20"/>
                <w:szCs w:val="20"/>
              </w:rPr>
              <w:t>通訊系統演變與運輸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課臺灣的聚落類型與交通網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都市化與都市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課臺灣的區域發展與差異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六都特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sz w:val="20"/>
                <w:szCs w:val="20"/>
              </w:rPr>
              <w:t>臺灣各地區特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課臺灣的區域發展與差異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sz w:val="20"/>
                <w:szCs w:val="20"/>
              </w:rPr>
              <w:t>臺灣各區域特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課臺灣的區域發展與差異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臺灣各區域發展差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6T07:00:00Z</dcterms:modified>
  <cp:revision>16</cp:revision>
  <dc:subject/>
  <dc:title>台北市立大直高級中學行政會報報告資料</dc:title>
</cp:coreProperties>
</file>