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如果海有你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從核心問題出發，觀察海洋議題的現況，探究分析其成因，並進行反思及批判。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覺察與省思個人行為造成了海洋生態危機。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設計改善海洋環境的自主行動方案，並落實執行創意構想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自編教材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果海有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保育行動方案案例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課程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堂分組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口頭發表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上課表現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海洋議題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關心世界時事、議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海洋環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海洋環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海洋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洋與日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洋與日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洋與日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過漁危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鮮文化與海洋生態浩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過漁危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鮮文化與海洋生態浩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過漁危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鮮文化與海洋生態浩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過漁危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鮮文化與海洋生態浩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廢地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垃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廢地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垃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廢地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垃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廢地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海洋垃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果海有你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洋保育行動方案案例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果海有你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海洋保育行動方案案例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6T07:11:00Z</dcterms:modified>
  <cp:revision>3</cp:revision>
  <dc:subject/>
  <dc:title>台北市立大直高級中學行政會報報告資料</dc:title>
</cp:coreProperties>
</file>