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輔導活動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03 - 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張涵茹</w:t>
            </w:r>
          </w:p>
        </w:tc>
      </w:tr>
      <w:tr>
        <w:trPr>
          <w:trHeight w:val="128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 xml:space="preserve">. </w:t>
            </w:r>
            <w:r>
              <w:rPr>
                <w:kern w:val="0"/>
              </w:rPr>
              <w:t>了解自己的興趣、特質及目前的職業世界，建構個人夢想藍圖。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 xml:space="preserve">2. </w:t>
            </w:r>
            <w:r>
              <w:rPr>
                <w:kern w:val="0"/>
              </w:rPr>
              <w:t>探索性別對生活的影響，建立尊重、和諧、平等的性別關係。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 xml:space="preserve">3. </w:t>
            </w:r>
            <w:r>
              <w:rPr>
                <w:rFonts w:ascii="標楷體" w:hAnsi="標楷體" w:cs="標楷體"/>
                <w:color w:val="000000"/>
              </w:rPr>
              <w:t>擴展學生學習經驗，強化學生生活實踐能力。</w:t>
            </w:r>
          </w:p>
        </w:tc>
      </w:tr>
      <w:tr>
        <w:trPr>
          <w:trHeight w:val="169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/>
              <w:t>翰林</w:t>
            </w:r>
            <w:r>
              <w:rPr/>
              <w:t>版（八下）單元主題</w:t>
            </w:r>
            <w:r>
              <w:rPr/>
              <w:t>三</w:t>
            </w:r>
            <w:r>
              <w:rPr/>
              <w:t>、</w:t>
            </w:r>
            <w:r>
              <w:rPr/>
              <w:t>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/>
              <w:t>教師自編教材與學習單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/>
              <w:t>宣導</w:t>
            </w:r>
            <w:r>
              <w:rPr/>
              <w:t>影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/>
              <w:t>心理測驗實施與解釋：適性化職涯性向測驗</w:t>
            </w:r>
          </w:p>
        </w:tc>
      </w:tr>
      <w:tr>
        <w:trPr>
          <w:trHeight w:val="114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/>
              <w:t>學校搜查線作業與報告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/>
              <w:t>教師編製學習單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3. </w:t>
            </w:r>
            <w:r>
              <w:rPr/>
              <w:t>生涯檔案建置與整理：八年級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/>
              <w:t>分組活動參與、團隊合作表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/>
              <w:t>個人踴躍發表、作業繳交、學習態度</w:t>
            </w:r>
          </w:p>
        </w:tc>
      </w:tr>
      <w:tr>
        <w:trPr>
          <w:trHeight w:val="98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/>
              <w:t>學習態度</w:t>
            </w:r>
            <w:r>
              <w:rPr/>
              <w:t>60%</w:t>
            </w:r>
            <w:r>
              <w:rPr/>
              <w:t>：</w:t>
            </w:r>
            <w:r>
              <w:rPr/>
              <w:t>出席、學習態度</w:t>
            </w:r>
            <w:r>
              <w:rPr/>
              <w:t>、作業繳交</w:t>
            </w:r>
            <w:r>
              <w:rPr/>
              <w:t>、合作表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/>
              <w:t>實作評量</w:t>
            </w:r>
            <w:r>
              <w:rPr/>
              <w:t>40%</w:t>
            </w:r>
            <w:r>
              <w:rPr/>
              <w:t>：學習單、</w:t>
            </w:r>
            <w:r>
              <w:rPr/>
              <w:t>學校搜查線報告、</w:t>
            </w:r>
            <w:r>
              <w:rPr/>
              <w:t>生涯檔案夾</w:t>
            </w:r>
          </w:p>
        </w:tc>
      </w:tr>
      <w:tr>
        <w:trPr>
          <w:trHeight w:val="183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/>
              <w:t>「一個人生命中能達到最了不起的成就，無非是發現自己，並且勇敢地成為自己」。輔導課是一門幫助同學發現自己的課程，了解自身特質、興趣喜好、專長等，在面對人生難題時，便能運用對自己的認識，做出適合自己的決定。然自己終究是有限的，能與他人正向連結、互相尊重、互相學習，更能開闊視野、精彩人生。</w:t>
            </w:r>
          </w:p>
        </w:tc>
      </w:tr>
      <w:tr>
        <w:trPr>
          <w:trHeight w:val="127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/>
              <w:t>請家長關心孩子在校生活適應、人際互動及學習表現的情形，陪伴探索、鼓勵嘗試，並適當回應情緒的同理與支持；如有需學校進一步協助，歡迎您與學校輔導老師聯絡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/>
              <w:t>(02)2533-4017#154</w:t>
            </w:r>
            <w:r>
              <w:rPr/>
              <w:t>輔導處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預備週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導師時間與大掃除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8:00-09:3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-11:00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介紹；寒假生活分享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適性化職涯性向測驗實施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適性化職涯性向測驗實施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二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講座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搜查線報告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搜查線報告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二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學校搜查線報告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三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彈性課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第一次期中考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</w:rPr>
              <w:t>職人</w:t>
            </w:r>
            <w:r>
              <w:rPr>
                <w:rFonts w:eastAsia="微軟正黑體" w:cs="微軟正黑體" w:ascii="微軟正黑體" w:hAnsi="微軟正黑體"/>
              </w:rPr>
              <w:t>sho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、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校外教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適性化職涯性向測驗結果說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教育宣導影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 xml:space="preserve">22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O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拉卡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教育宣導影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課程發展與評鑑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80"/>
              </w:rPr>
            </w:pPr>
            <w:r>
              <w:rPr>
                <w:rFonts w:ascii="微軟正黑體" w:hAnsi="微軟正黑體" w:cs="微軟正黑體" w:eastAsia="微軟正黑體"/>
                <w:w w:val="80"/>
              </w:rPr>
              <w:t>性別教育宣導影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二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</w:rPr>
              <w:t>彈性課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第二次期中考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90"/>
              </w:rPr>
            </w:pPr>
            <w:r>
              <w:rPr>
                <w:rFonts w:ascii="微軟正黑體" w:hAnsi="微軟正黑體" w:cs="微軟正黑體" w:eastAsia="微軟正黑體"/>
                <w:w w:val="90"/>
              </w:rPr>
              <w:t>愛的進行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擔任會考考場，全校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愛情智囊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成績繳交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分手異言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三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後來的我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涯檔案整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導師志願選填輔導研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期末盤點與回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彈性課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期末考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9:4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2-17T08:21:00Z</dcterms:modified>
  <cp:revision>9</cp:revision>
  <dc:subject/>
  <dc:title>台北市立大直高級中學行政會報報告資料</dc:title>
</cp:coreProperties>
</file>