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國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佩瑜</w:t>
            </w:r>
          </w:p>
        </w:tc>
      </w:tr>
      <w:tr>
        <w:trPr>
          <w:trHeight w:val="43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創作之背景動機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主旨內涵及寫作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析各單元之生難字詞的形音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廣泛閱讀各類體裁之文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寫作文章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、省思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正確運用成語、修辭、名言佳句融入寫作之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透過文學瞭解自我，思考自我與生活環境的關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二冊課本及習作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製補充講義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媒體教材。</w:t>
            </w:r>
          </w:p>
        </w:tc>
      </w:tr>
      <w:tr>
        <w:trPr>
          <w:trHeight w:val="2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本應用練習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國文習作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延伸補充教材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基礎練習講義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寫作練習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成語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</w:rPr>
              <w:t xml:space="preserve">. </w:t>
            </w:r>
            <w:r>
              <w:rPr>
                <w:rFonts w:ascii="標楷體" w:hAnsi="標楷體" w:cs="標楷體"/>
              </w:rPr>
              <w:t>唐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三次段考成績占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成績占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又分為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7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1.</w:t>
            </w:r>
            <w:r>
              <w:rPr/>
              <w:t>增進孩子學習國文的興趣，領略文學之美，變化氣質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奠定</w:t>
            </w:r>
            <w:r>
              <w:rPr>
                <w:rFonts w:ascii="標楷體" w:hAnsi="標楷體" w:cs="標楷體"/>
              </w:rPr>
              <w:t>學生的</w:t>
            </w:r>
            <w:r>
              <w:rPr/>
              <w:t>語文基礎，並培養學生的思辨能力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  <w:t>3.</w:t>
            </w:r>
            <w:r>
              <w:rPr/>
              <w:t>培養良好的學習、互動環境，師生共同成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課程與生活經驗結合，能活用課本的知識，並在日常生活中實踐。</w:t>
            </w:r>
          </w:p>
        </w:tc>
      </w:tr>
      <w:tr>
        <w:trPr>
          <w:trHeight w:val="20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培養孩子養成廣泛閱讀課外書籍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要求孩子準時完成作業；檢查孩子的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督促孩子確實訂正國考本及試卷，並簽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/>
              <w:t>督促孩子課後確實複習</w:t>
            </w:r>
            <w:r>
              <w:rPr/>
              <w:t>與預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5.</w:t>
            </w:r>
            <w:r>
              <w:rPr/>
              <w:t xml:space="preserve">. </w:t>
            </w:r>
            <w:r>
              <w:rPr/>
              <w:t>請鼓勵孩子主動學習，勇於發</w:t>
            </w:r>
            <w:r>
              <w:rPr/>
              <w:t>問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電話溝通：辦公室電話：</w:t>
            </w:r>
            <w:r>
              <w:rPr>
                <w:rFonts w:cs="標楷體" w:ascii="標楷體" w:hAnsi="標楷體"/>
              </w:rPr>
              <w:t>2533-4017#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ind w:firstLine="40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課傘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課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另一個春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學一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賣油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賣油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103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　字體演變與書法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　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　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3T15:22:00Z</dcterms:modified>
  <cp:revision>4</cp:revision>
  <dc:subject/>
  <dc:title>台北市立大直高級中學行政會報報告資料</dc:title>
</cp:coreProperties>
</file>