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怡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參照學生手冊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遵守課堂規定，上課專心，準時完成老師交代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實完成打掃清潔工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裝儀容依學校規定辦理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為自己的行為負責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學務處安排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考學校發放行事曆或參閱學校網站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班級常規，引導學生守秩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引導學生尊重師長、尊重他人、待人有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引導學生友愛同學，互相幫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凝聚班級向心力，培養團隊精神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造良好積極的學習環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天簽閱聯絡簿，了解孩子學習進度及狀態，可利用聯絡簿與與導師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動關心孩子的休閒活動及交友狀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維持良好的親子溝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當日需要請假請提早聯絡導師或學務處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訊息或語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" w:hAnsi="Franklin Gothic Book" w:cs="Franklin Gothic Book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1:00Z</dcterms:created>
  <dc:creator>jclin</dc:creator>
  <dc:description/>
  <cp:keywords/>
  <dc:language>en-US</dc:language>
  <cp:lastModifiedBy>user</cp:lastModifiedBy>
  <dcterms:modified xsi:type="dcterms:W3CDTF">2022-02-25T08:39:00Z</dcterms:modified>
  <cp:revision>3</cp:revision>
  <dc:subject/>
  <dc:title>台北市立大直高級中學九十八學年度第一學期『學校日』活動</dc:title>
</cp:coreProperties>
</file>