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  家政科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544"/>
        <w:gridCol w:w="1701"/>
        <w:gridCol w:w="3215"/>
      </w:tblGrid>
      <w:tr>
        <w:trPr>
          <w:trHeight w:val="83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聶貝如</w:t>
            </w:r>
          </w:p>
        </w:tc>
      </w:tr>
      <w:tr>
        <w:trPr>
          <w:trHeight w:val="141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0" w:hanging="23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做中學： 透過實作課程學習，並實踐於生活，解決生活中的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0" w:hanging="23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探索：探索自我及生活周遭，蒐集並分析家庭資源，樂於規劃生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0" w:hanging="23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終身學習：養成好的學習態度，學習共同合作，建立合宜的生活價值觀。</w:t>
            </w:r>
          </w:p>
        </w:tc>
      </w:tr>
      <w:tr>
        <w:trPr>
          <w:trHeight w:val="141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七年級 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 xml:space="preserve">綜合活動課本南一版，單元為新良食運動 </w:t>
            </w:r>
            <w:r>
              <w:rPr>
                <w:rFonts w:eastAsia="微軟正黑體" w:cs="微軟正黑體" w:ascii="微軟正黑體" w:hAnsi="微軟正黑體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</w:rPr>
              <w:t xml:space="preserve">飲食 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50" w:hanging="0"/>
              <w:rPr/>
            </w:pPr>
            <w:r>
              <w:rPr>
                <w:rFonts w:ascii="微軟正黑體" w:hAnsi="微軟正黑體" w:cs="微軟正黑體" w:eastAsia="微軟正黑體"/>
              </w:rPr>
              <w:t>本學期進行烹飪實務操作，學生需準備</w:t>
            </w:r>
            <w:r>
              <w:rPr>
                <w:rFonts w:ascii="微軟正黑體" w:hAnsi="微軟正黑體" w:cs="微軟正黑體" w:eastAsia="微軟正黑體"/>
                <w:u w:val="double"/>
              </w:rPr>
              <w:t>個人的圍裙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double"/>
              </w:rPr>
              <w:t>耐熱餐盒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304</w:t>
            </w:r>
            <w:r>
              <w:rPr>
                <w:rFonts w:ascii="微軟正黑體" w:hAnsi="微軟正黑體" w:cs="微軟正黑體" w:eastAsia="微軟正黑體"/>
              </w:rPr>
              <w:t>食用級不銹鋼較佳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double"/>
              </w:rPr>
              <w:t>擦手手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上課筆記、</w:t>
            </w:r>
            <w:r>
              <w:rPr>
                <w:rFonts w:eastAsia="微軟正黑體" w:cs="微軟正黑體" w:ascii="微軟正黑體" w:hAnsi="微軟正黑體"/>
              </w:rPr>
              <w:t>Go</w:t>
            </w:r>
            <w:r>
              <w:rPr>
                <w:rFonts w:eastAsia="微軟正黑體" w:cs="微軟正黑體" w:ascii="微軟正黑體" w:hAnsi="微軟正黑體"/>
              </w:rPr>
              <w:t>ogleclassroom</w:t>
            </w:r>
            <w:r>
              <w:rPr>
                <w:rFonts w:ascii="微軟正黑體" w:hAnsi="微軟正黑體" w:cs="微軟正黑體" w:eastAsia="微軟正黑體"/>
              </w:rPr>
              <w:t>作業、烹飪實務操作評量、學習單。</w:t>
            </w:r>
          </w:p>
        </w:tc>
      </w:tr>
      <w:tr>
        <w:trPr>
          <w:trHeight w:val="25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7" w:hanging="49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4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評量方式：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4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ascii="微軟正黑體" w:hAnsi="微軟正黑體" w:cs="微軟正黑體" w:eastAsia="微軟正黑體"/>
                <w:kern w:val="0"/>
                <w:u w:val="double"/>
              </w:rPr>
              <w:t>學習態度</w:t>
            </w:r>
            <w:r>
              <w:rPr>
                <w:rFonts w:eastAsia="微軟正黑體" w:cs="微軟正黑體" w:ascii="微軟正黑體" w:hAnsi="微軟正黑體"/>
                <w:kern w:val="0"/>
                <w:u w:val="double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；</w:t>
            </w:r>
            <w:r>
              <w:rPr>
                <w:rFonts w:ascii="微軟正黑體" w:hAnsi="微軟正黑體" w:cs="微軟正黑體" w:eastAsia="微軟正黑體"/>
                <w:kern w:val="0"/>
                <w:u w:val="double"/>
              </w:rPr>
              <w:t>實務操作作品</w:t>
            </w:r>
            <w:r>
              <w:rPr>
                <w:rFonts w:eastAsia="微軟正黑體" w:cs="微軟正黑體" w:ascii="微軟正黑體" w:hAnsi="微軟正黑體"/>
                <w:kern w:val="0"/>
                <w:u w:val="double"/>
              </w:rPr>
              <w:t>60%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464" w:hanging="1214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習態度 ：是否確實攜帶上課用具、上課準時與否、是否遵守秩序、維護教室整潔，以及課堂活動的參與程度等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464" w:hanging="1212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實務作品：書寫及製作上的完整性、正確性、用心程度，以及是否準時繳交等，此外由他人代寫代做者則不予計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4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55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4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ascii="微軟正黑體" w:hAnsi="微軟正黑體" w:cs="微軟正黑體" w:eastAsia="微軟正黑體"/>
                <w:kern w:val="0"/>
                <w:u w:val="double"/>
              </w:rPr>
              <w:t>各主題學習單分數平均</w:t>
            </w:r>
            <w:r>
              <w:rPr>
                <w:rFonts w:ascii="微軟正黑體" w:hAnsi="微軟正黑體" w:cs="微軟正黑體" w:eastAsia="微軟正黑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5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習單：書寫及製作上的完整性、正確性、用心程度，以及是否準時繳交等，此外由他人代寫代做者則不予計分。</w:t>
            </w:r>
          </w:p>
        </w:tc>
      </w:tr>
      <w:tr>
        <w:trPr>
          <w:trHeight w:val="142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6" w:hanging="1419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主題：以建立挑選飲食的正確觀念與增進消費決策與行為知能為主要目標，引導學生覺察自己食物選擇傾向與習慣，探討日常生活飲食中可能隱藏的危機，檢視自身飲食習慣的合宜性。</w:t>
            </w:r>
          </w:p>
        </w:tc>
      </w:tr>
      <w:tr>
        <w:trPr>
          <w:trHeight w:val="141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7" w:hanging="49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before="24" w:after="0"/>
              <w:ind w:left="357" w:right="119" w:hanging="107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樂於和孩子分享生活經驗，對孩子的學習成果表達肯定與鼓勵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280" w:after="0"/>
              <w:ind w:left="675" w:right="119" w:hanging="425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讓孩子在家中有實際動手的機會，引導思辯問題解決的辦法，培養孩子關心生活的態度，主動探索與生活息息相關的能力，並能身體力行。</w:t>
            </w:r>
          </w:p>
        </w:tc>
      </w:tr>
      <w:tr>
        <w:trPr>
          <w:trHeight w:val="126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 xml:space="preserve">固定在校時間為：週二、週三 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 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j680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課程評量說明、分組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筆記本製作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組溝通技巧、安排組內分工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：上課筆記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綠色飲食新選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材選購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：上課筆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材保存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：上課筆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國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器具及烹調流程介紹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：上課筆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烹飪教室的風險管理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器具使用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工色素的危害及天然色素介紹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：個人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第一次烹飪實作</w:t>
            </w:r>
            <w:r>
              <w:rPr>
                <w:rFonts w:eastAsia="微軟正黑體" w:cs="微軟正黑體" w:ascii="微軟正黑體" w:hAnsi="微軟正黑體"/>
                <w:w w:val="9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</w:rPr>
              <w:t>日式花見糰子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評量：小組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天然色素與營養素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：個人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烹調方式介紹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烹飪實作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第二次烹飪實作</w:t>
            </w:r>
            <w:r>
              <w:rPr>
                <w:rFonts w:eastAsia="微軟正黑體" w:cs="微軟正黑體" w:ascii="微軟正黑體" w:hAnsi="微軟正黑體"/>
                <w:w w:val="9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</w:rPr>
              <w:t>煎蛋、水煮蛋、蒸蛋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評量：小組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蛋知識挑戰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：個人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烘焙技巧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烹飪實作說明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評量：個人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次烹飪實作</w:t>
            </w:r>
            <w:r>
              <w:rPr>
                <w:rFonts w:eastAsia="微軟正黑體" w:cs="微軟正黑體" w:ascii="微軟正黑體" w:hAnsi="微軟正黑體"/>
                <w:w w:val="9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</w:rPr>
              <w:t>燕麥餅乾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糖的危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烹飪課程總結及學期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3T06:53:00Z</dcterms:modified>
  <cp:revision>7</cp:revision>
  <dc:subject/>
  <dc:title>台北市立大直高級中學行政會報報告資料</dc:title>
</cp:coreProperties>
</file>