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20"/>
        <w:gridCol w:w="2874"/>
        <w:gridCol w:w="1029"/>
        <w:gridCol w:w="819"/>
        <w:gridCol w:w="3437"/>
      </w:tblGrid>
      <w:tr>
        <w:trPr>
          <w:trHeight w:val="474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學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進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度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及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動</w:t>
            </w:r>
          </w:p>
        </w:tc>
      </w:tr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both"/>
              <w:rPr/>
            </w:pPr>
            <w:r>
              <w:rPr/>
              <w:t>預定進度與教學重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szCs w:val="20"/>
              </w:rPr>
              <w:t>工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安全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心學習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環境整潔</w:t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/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造者 簡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緒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做小品星星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/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一上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立體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198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立體圖 斜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透視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等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尺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一上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立體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00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等角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35-8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無斜面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有斜面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 xml:space="preserve">附件紙盒製作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角紙</w:t>
            </w:r>
          </w:p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得設計與製做物品的知識和經驗。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的課程綱要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IV-2</w:t>
            </w:r>
            <w:r>
              <w:rPr>
                <w:rFonts w:ascii="標楷體" w:hAnsi="標楷體" w:cs="標楷體" w:eastAsia="標楷體"/>
              </w:rPr>
              <w:t>設計圖的繪製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常生活中常用的識圖概念知識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平面圖、立體圖的繪製，尺度標註的方式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機構與結構的應用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常見機構之種類、原理與應用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一上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立體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02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三視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35-8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基本型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無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格紙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一上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立體圖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02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等角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三視圖 有斜面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35-8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 xml:space="preserve">: </w:t>
            </w:r>
          </w:p>
          <w:p>
            <w:pPr>
              <w:pStyle w:val="Normal1"/>
              <w:spacing w:lineRule="auto" w:line="278"/>
              <w:rPr/>
            </w:pP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oogle class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線上學習測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筆電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體圖學小測驗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懸浮置物架三視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工影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教室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印章製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科</w:t>
            </w:r>
          </w:p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工具介紹</w:t>
            </w:r>
          </w:p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具材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懸浮置物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鋸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科</w:t>
            </w:r>
          </w:p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懸浮置物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鋸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鑽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1"/>
              <w:spacing w:lineRule="auto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狀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作業與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知識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%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小老師、課外比賽，酌予加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懸浮置物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鑽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砂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\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懸浮置物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黏合 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塗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\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1"/>
              <w:spacing w:lineRule="auto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依照各班級情況調整課程內容，</w:t>
            </w:r>
          </w:p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線上課程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google class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進行 </w:t>
            </w:r>
          </w:p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代碼</w:t>
            </w:r>
            <w:r>
              <w:rPr>
                <w:rFonts w:cs="Arial" w:ascii="Arial" w:hAnsi="Arial"/>
                <w:color w:val="C26401"/>
                <w:sz w:val="33"/>
                <w:szCs w:val="33"/>
                <w:shd w:fill="FFFFFF" w:val="clear"/>
              </w:rPr>
              <w:t>pteciaw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照公告完成各週課題</w:t>
            </w:r>
          </w:p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轉跑跳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動機構 組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平面連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轉跑跳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設計紙機構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段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轉跑跳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製作紙機構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\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轉跑跳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製作紙機構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膠</w:t>
            </w:r>
          </w:p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\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設計故事紙機構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4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外觀組裝</w:t>
            </w:r>
          </w:p>
          <w:p>
            <w:pPr>
              <w:pStyle w:val="Normal1"/>
              <w:jc w:val="both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測試紙機構</w:t>
            </w: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評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欣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mallCap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\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進度調整製作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明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體卡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\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進度調整製作孔明鎖</w:t>
            </w:r>
          </w:p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明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體卡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評與期末小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段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32:00Z</dcterms:created>
  <dc:creator>dar123</dc:creator>
  <dc:description/>
  <cp:keywords/>
  <dc:language>en-US</dc:language>
  <cp:lastModifiedBy>user</cp:lastModifiedBy>
  <dcterms:modified xsi:type="dcterms:W3CDTF">2022-02-21T05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