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燦爛古文明與現代文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1-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能夠瞭解國旗的設計元素，以英語</w:t>
            </w:r>
            <w:r>
              <w:rPr>
                <w:rFonts w:ascii="標楷體" w:hAnsi="標楷體" w:cs="標楷體"/>
                <w:spacing w:val="15"/>
                <w:sz w:val="26"/>
                <w:szCs w:val="26"/>
              </w:rPr>
              <w:t>培養跨文化思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能欣賞不同的文化特色與拓展國際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透過國旗由來的故事，增加英語表達力。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認識各國國旗的顏色與圖像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了解各國國旗背後的歷史意義與文化特色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使用英文簡單介紹一個國家的國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用英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敘述一則國旗相關故事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9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繳交與上台報告情形。</w:t>
            </w:r>
          </w:p>
        </w:tc>
      </w:tr>
      <w:tr>
        <w:trPr>
          <w:trHeight w:val="1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）課堂學習態度、參與情況佔</w:t>
            </w:r>
            <w:r>
              <w:rPr>
                <w:rFonts w:cs="標楷體" w:ascii="標楷體" w:hAnsi="標楷體"/>
                <w:sz w:val="26"/>
                <w:szCs w:val="26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）作業繳交佔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）口頭報告佔</w:t>
            </w:r>
            <w:r>
              <w:rPr>
                <w:rFonts w:cs="標楷體" w:ascii="標楷體" w:hAnsi="標楷體"/>
                <w:sz w:val="26"/>
                <w:szCs w:val="26"/>
              </w:rPr>
              <w:t>25%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從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旗設計元素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主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引起學生注意，逐步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立基本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概念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選擇適合的國旗，引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深度分析，激發更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的問題探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0T09:02:00Z</dcterms:modified>
  <cp:revision>20</cp:revision>
  <dc:subject/>
  <dc:title>台北市立大直高級中學行政會報報告資料</dc:title>
</cp:coreProperties>
</file>