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;Microsoft YaHei" w:hAnsi="標楷體;Microsoft YaHei" w:cs="標楷體;Microsoft YaHei" w:eastAsia="標楷體;Microsoft YaHei"/>
          <w:sz w:val="32"/>
          <w:szCs w:val="32"/>
        </w:rPr>
        <w:t>臺北市立大直高級中學</w:t>
      </w:r>
      <w:r>
        <w:rPr>
          <w:rFonts w:eastAsia="標楷體;Microsoft YaHei" w:cs="標楷體;Microsoft YaHei" w:ascii="標楷體;Microsoft YaHei" w:hAnsi="標楷體;Microsoft YaHei"/>
          <w:sz w:val="32"/>
          <w:szCs w:val="32"/>
        </w:rPr>
        <w:t>111</w:t>
      </w:r>
      <w:r>
        <w:rPr>
          <w:rFonts w:ascii="標楷體;Microsoft YaHei" w:hAnsi="標楷體;Microsoft YaHei" w:cs="標楷體;Microsoft YaHei" w:eastAsia="標楷體;Microsoft YaHei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;Microsoft YaHei" w:hAnsi="標楷體;Microsoft YaHei" w:eastAsia="標楷體;Microsoft YaHei" w:cs="標楷體;Microsoft YaHei"/>
          <w:sz w:val="32"/>
          <w:szCs w:val="32"/>
        </w:rPr>
      </w:pPr>
      <w:r>
        <w:rPr>
          <w:rFonts w:ascii="標楷體;Microsoft YaHei" w:hAnsi="標楷體;Microsoft YaHei" w:cs="標楷體;Microsoft YaHei" w:eastAsia="標楷體;Microsoft YaHei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eastAsia="標楷體;Microsoft YaHei" w:ascii="標楷體;Microsoft YaHei" w:hAnsi="標楷體;Microsoft YaHei"/>
                <w:sz w:val="28"/>
              </w:rPr>
              <w:t>H</w:t>
            </w:r>
            <w:r>
              <w:rPr>
                <w:rFonts w:eastAsia="標楷體;Microsoft YaHei" w:ascii="標楷體;Microsoft YaHei" w:hAnsi="標楷體;Microsoft YaHei"/>
                <w:sz w:val="2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吳俊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依據本校所訂定的「教師輔導與管教學生實施要點」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本校訂有申訴辦法，本項業務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sz w:val="28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學校相關規定（包括服裝儀容、出缺席、獎懲、作息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……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）請參閱「學生手冊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班級常規則由師生共同討論訂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本學期新訂定校園及課堂行動載具使用辦法，請參照學校網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本校高中生高一、高二每學期需完成至少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8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小時公共服務，並登錄於「健康學習護照」，可自由選擇是否要上傳於學習歷程檔案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回顧上學期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本學期重要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班級若有辦理重要活動將另行發放家長同意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導師與家長晤談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相遇即是緣分，即使時間非常的短暫。身為統理班級事務的導師，我認為我的目標只有一個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 xml:space="preserve">: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「把班級帶到對的地方」。我要求學生的事情並不多，只要不違背三個原則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-----RESPECT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、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HONOR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、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RESPONSIBILITY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。在成長的過程中，我希望學生懂得做人處事的道理，學習如何尊重彼此及師長。班級即是團體，一個好的團體會有無形的力量，彼此更能夠凝聚起來。最後，培養學生責任感也是非常重要的一環，不論對自己的課業、校內活動，以及班級事務或對自己的未來都是如此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懇請家長了解學校相關規定，協助與提醒孩子遵守，舉例如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了解學校各項重要時程，如三次段考時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了解學校的作息時間：請督促小孩於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08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：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00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鐘響前抵達教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了解學校的請假規定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事假：事先請，並附上相關說明或佐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病假：當天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8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：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10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前由家長以電話請假（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2533-6317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）或連繫導師，三天以上病假須附醫院證明；請於學生返校後七天內完成銷假手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了解學校的各項規範與要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高中是孩子生命階段中極關鍵的一段時期，懇請家長多陪伴孩子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108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課綱已施行第三年，邀請家長以開放的心與孩子一同認識新課綱、一同面對不同以往的改變，了解是心安的第一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關心孩子的生活，包括心情上的起伏、新生活的適應、學習節奏的調整、人際關係的經營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……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等等，給予孩子空間，並陪伴其共同面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保持良好的親師溝通，互信互助，共同陪伴孩子走一段人生旅途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（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02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）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2533-4017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分機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21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1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、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21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2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、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213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（請於平日上班時間撥打或留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Microsoft JhengHei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Microsoft YaHei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微軟正黑體;Microsoft JhengHei" w:hAnsi="微軟正黑體;Microsoft JhengHei" w:eastAsia="微軟正黑體;Microsoft JhengHei" w:cs="微軟正黑體;Microsoft JhengHe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;Microsoft JhengHei" w:hAnsi="微軟正黑體;Microsoft JhengHei" w:eastAsia="微軟正黑體;Microsoft JhengHei" w:cs="微軟正黑體;Microsoft JhengHei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2-09-05T03:17:00Z</dcterms:modified>
  <cp:revision>8</cp:revision>
  <dc:subject/>
  <dc:title>台北市立大直高級中學九十八學年度第一學期『學校日』活動</dc:title>
</cp:coreProperties>
</file>