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一學期</w:t>
      </w:r>
    </w:p>
    <w:p>
      <w:pPr>
        <w:pStyle w:val="Web"/>
        <w:spacing w:before="0" w:after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選修生物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陳思卉 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面對問題與解決問題的能力。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培養學生觀察與推理能力，進而發展批判思考、論證與溝通能力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引導學生認識生物學的發展，培養生物學素養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認識動物體的基本構造與功能，並進一步了解生命起源的歷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培養學生尊重生命與愛護自然的情操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 </w:t>
            </w:r>
          </w:p>
        </w:tc>
      </w:tr>
      <w:tr>
        <w:trPr>
          <w:trHeight w:val="24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動物組織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循環與消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呼吸與排泄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神經、內分泌與免疫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動物的生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選修生物Ⅲ課本、自製講義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電子書、講義、儀器和實驗設備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講義空格填寫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。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上課態度與精神。 </w:t>
            </w:r>
          </w:p>
        </w:tc>
      </w:tr>
      <w:tr>
        <w:trPr>
          <w:trHeight w:val="23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選修生物」是中等學校教程規定之醫藥衛生群組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於高三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寄信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</w:t>
            </w:r>
            <w:r>
              <w:rPr>
                <w:rFonts w:cs="標楷體" w:ascii="標楷體" w:hAnsi="標楷體"/>
              </w:rPr>
              <w:t>4017</w:t>
            </w:r>
            <w:r>
              <w:rPr>
                <w:rFonts w:cs="標楷體" w:ascii="標楷體" w:hAnsi="標楷體"/>
              </w:rPr>
              <w:t>#155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是寄信</w:t>
            </w:r>
            <w:r>
              <w:rPr>
                <w:rFonts w:cs="標楷體" w:ascii="標楷體" w:hAnsi="標楷體"/>
              </w:rPr>
              <w:t>daisycheno804@dcsh.tp.edu.t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</w:rPr>
        <w:t>請特別確認是否有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bCs/>
          <w:color w:val="000000"/>
        </w:rPr>
        <w:t>相關單元</w:t>
      </w:r>
      <w:r>
        <w:rPr>
          <w:rFonts w:eastAsia="微軟正黑體" w:cs="微軟正黑體" w:ascii="微軟正黑體" w:hAnsi="微軟正黑體"/>
          <w:b/>
          <w:bCs/>
          <w:color w:val="000000"/>
        </w:rPr>
        <w:t>)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8"/>
        <w:gridCol w:w="228"/>
        <w:gridCol w:w="328"/>
        <w:gridCol w:w="328"/>
        <w:gridCol w:w="351"/>
        <w:gridCol w:w="102"/>
        <w:gridCol w:w="202"/>
        <w:gridCol w:w="503"/>
        <w:gridCol w:w="503"/>
        <w:gridCol w:w="1387"/>
        <w:gridCol w:w="1959"/>
        <w:gridCol w:w="694"/>
        <w:gridCol w:w="694"/>
        <w:gridCol w:w="1009"/>
        <w:gridCol w:w="1938"/>
      </w:tblGrid>
      <w:tr>
        <w:trPr>
          <w:trHeight w:val="275" w:hRule="atLeast"/>
        </w:trPr>
        <w:tc>
          <w:tcPr>
            <w:tcW w:w="7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337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08" w:type="dxa"/>
            <w:gridSpan w:val="3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387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959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009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93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387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959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947" w:type="dxa"/>
            <w:gridSpan w:val="2"/>
            <w:tcBorders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45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346" w:type="dxa"/>
            <w:gridSpan w:val="2"/>
            <w:tcBorders>
              <w:bottom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33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12" w:right="212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9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89" w:right="8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動物組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動物組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2</w:t>
            </w:r>
            <w:r>
              <w:rPr/>
              <w:t>恆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Web"/>
              <w:spacing w:before="0" w:after="0"/>
              <w:ind w:hanging="33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2</w:t>
            </w:r>
            <w:r>
              <w:rPr/>
              <w:t>恆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1</w:t>
            </w:r>
            <w:r>
              <w:rPr/>
              <w:t>循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健檢</w:t>
            </w:r>
          </w:p>
          <w:p>
            <w:pPr>
              <w:pStyle w:val="Web"/>
              <w:spacing w:before="0" w:after="0"/>
              <w:ind w:hanging="376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1</w:t>
            </w:r>
            <w:r>
              <w:rPr/>
              <w:t>循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</w:t>
            </w:r>
            <w:r>
              <w:rPr/>
              <w:t>消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</w:t>
            </w:r>
            <w:r>
              <w:rPr/>
              <w:t>消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2</w:t>
            </w:r>
            <w:r>
              <w:rPr/>
              <w:t>消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呼吸系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2</w:t>
            </w:r>
            <w:r>
              <w:rPr/>
              <w:t>排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8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Web"/>
              <w:spacing w:before="0" w:after="0"/>
              <w:ind w:hanging="8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Web"/>
              <w:spacing w:before="0" w:after="0"/>
              <w:ind w:hanging="8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1</w:t>
            </w:r>
            <w:r>
              <w:rPr/>
              <w:t>神經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受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116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Web"/>
              <w:spacing w:before="0" w:after="0"/>
              <w:ind w:hanging="116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1</w:t>
            </w:r>
            <w:r>
              <w:rPr/>
              <w:t>中樞神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58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1</w:t>
            </w:r>
            <w:r>
              <w:rPr/>
              <w:t>周圍神經</w:t>
            </w:r>
          </w:p>
          <w:p>
            <w:pPr>
              <w:pStyle w:val="Normal"/>
              <w:rPr/>
            </w:pPr>
            <w:r>
              <w:rPr/>
              <w:t>動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二次段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-2</w:t>
            </w:r>
            <w:r>
              <w:rPr/>
              <w:t>內分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Web"/>
              <w:spacing w:before="0" w:after="0"/>
              <w:ind w:hanging="66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2</w:t>
            </w:r>
            <w:r>
              <w:rPr/>
              <w:t>內分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3</w:t>
            </w:r>
            <w:r>
              <w:rPr/>
              <w:t>免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3</w:t>
            </w:r>
            <w:r>
              <w:rPr/>
              <w:t>免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-3</w:t>
            </w:r>
            <w:r>
              <w:rPr/>
              <w:t>免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-1</w:t>
            </w:r>
            <w:r>
              <w:rPr/>
              <w:t>生殖系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結束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看考場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結束</w:t>
            </w:r>
          </w:p>
          <w:p>
            <w:pPr>
              <w:pStyle w:val="Web"/>
              <w:spacing w:before="0" w:after="0"/>
              <w:ind w:hanging="22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7:53:00Z</dcterms:modified>
  <cp:revision>6</cp:revision>
  <dc:subject/>
  <dc:title>台北市立大直高級中學行政會報報告資料</dc:title>
</cp:coreProperties>
</file>