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第一學期『學校日』活動</w:t>
      </w:r>
    </w:p>
    <w:p>
      <w:pPr>
        <w:pStyle w:val="Style16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07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柏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科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杜絕違禁品（如煙酒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杜絕任何形式霸凌（如關係霸凌、語言霸凌）與歧視（如族群與性別歧視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學生相互尊重、禮貌待人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若發現班內有違禁品，須逕向班導反應，再由班導通報處理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若發現彼此間有霸凌現象，須逕向班導反應，再由班導通報處理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若發現學生間有霸凌現象，可向班導反應，再由班導通報處理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日準時到校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同維護班級整潔與秩序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除午餐與下課時間外，將手機放至手機袋中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位幹部完成學校安排職責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位小老師完成授課教師安排職責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位同學依照整潔工作分配，努力完成職責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位同學輪流擔任值日生，清理板擦、清消班級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級活動：大隊接力、校慶、太陽音樂祭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活動：擬安排耶誕同樂會、期末餐會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外參訪：擬安排班會時間參訪阿嬤之家／北美館／世界新聞攝影展／淡水老街／科博館（擇一）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待學生相互幫忙、自動自發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待班級幹部熱心服務，落實班級自治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許導師給予學生舞台，培養個人自信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許導師適時輔導學生，成為學生傾訴苦惱的對象。</w:t>
            </w:r>
          </w:p>
        </w:tc>
      </w:tr>
      <w:tr>
        <w:trPr>
          <w:trHeight w:val="16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家長注意學生身心狀況（如防疫），即時與導師聯絡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家長留意學生學習狀況，適時與導師聯絡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家長注意班級家長群組，協助完成須辦事項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  <w:r>
              <w:rPr>
                <w:rFonts w:eastAsia="標楷體" w:ascii="標楷體" w:hAnsi="標楷體"/>
                <w:sz w:val="28"/>
              </w:rPr>
              <w:t>0953-876-987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800-2100</w:t>
            </w:r>
            <w:r>
              <w:rPr>
                <w:rFonts w:ascii="標楷體" w:hAnsi="標楷體" w:eastAsia="標楷體"/>
                <w:sz w:val="28"/>
              </w:rPr>
              <w:t>，若有緊急狀況請儘速通知）；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Line</w:t>
            </w:r>
            <w:r>
              <w:rPr>
                <w:rFonts w:ascii="標楷體" w:hAnsi="標楷體" w:eastAsia="標楷體"/>
                <w:sz w:val="28"/>
              </w:rPr>
              <w:t>：已與家長創立家長群組；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信箱：</w:t>
            </w:r>
            <w:hyperlink r:id="rId2">
              <w:r>
                <w:rPr>
                  <w:rStyle w:val="InternetLink"/>
                  <w:rFonts w:eastAsia="標楷體" w:ascii="標楷體" w:hAnsi="標楷體"/>
                  <w:sz w:val="28"/>
                </w:rPr>
                <w:t>c</w:t>
              </w:r>
              <w:r>
                <w:rPr>
                  <w:rStyle w:val="InternetLink"/>
                  <w:rFonts w:eastAsia="標楷體" w:ascii="標楷體" w:hAnsi="標楷體"/>
                  <w:sz w:val="28"/>
                </w:rPr>
                <w:t>henjui068@gmail.com</w:t>
              </w:r>
            </w:hyperlink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jui06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41:00Z</dcterms:created>
  <dc:creator>jclin</dc:creator>
  <dc:description/>
  <cp:keywords/>
  <dc:language>en-US</dc:language>
  <cp:lastModifiedBy>陳柏瑞</cp:lastModifiedBy>
  <dcterms:modified xsi:type="dcterms:W3CDTF">2022-09-08T05:22:00Z</dcterms:modified>
  <cp:revision>13</cp:revision>
  <dc:subject/>
  <dc:title>台北市立大直高級中學九十八學年度第一學期『學校日』活動</dc:title>
</cp:coreProperties>
</file>