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1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國中部 </w:t>
      </w:r>
      <w:r>
        <w:rPr>
          <w:rFonts w:ascii="微軟正黑體" w:hAnsi="微軟正黑體" w:cs="微軟正黑體" w:eastAsia="微軟正黑體"/>
          <w:b/>
          <w:sz w:val="36"/>
          <w:szCs w:val="36"/>
          <w:u w:val="single"/>
        </w:rPr>
        <w:t>視覺藝術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9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08~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沈憶珊</w:t>
            </w:r>
          </w:p>
        </w:tc>
      </w:tr>
      <w:tr>
        <w:trPr>
          <w:trHeight w:val="538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探索與表現：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使學生能自我探索，覺知環境與個人的關係，運用媒材與形式，從事藝術表現，以豐富生活與心靈。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br/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　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審美與理解：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使學生能透過審美及文化活動，體認各種藝術價值、風格及其文化脈絡，珍視藝術文物與作品，並熱忱參與多元文化的藝術活動。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br/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　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實踐與應用：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使學生能了解藝術與生活的關連，透過藝術活動增強對環境的知覺；認識藝術行業，擴展藝術的視野，尊重與了解藝術創作，並能身體力行，實踐於生活中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自編教材，康軒視覺藝術課本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學習單、報告、實作</w:t>
            </w:r>
          </w:p>
        </w:tc>
      </w:tr>
      <w:tr>
        <w:trPr>
          <w:trHeight w:val="8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上課態度，實作進度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學習單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25~30 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作品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45~55 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平時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0~25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美感覺知，暢遊藝術的視界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準時繳交作業，攜帶所需材料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h720@dcsh.tp.edu.tw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FF"/>
              </w:rPr>
              <w:t>範例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FF"/>
              </w:rPr>
              <w:t>請將本列刪除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)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eastAsia="微軟正黑體" w:cs="微軟正黑體" w:ascii="微軟正黑體" w:hAnsi="微軟正黑體"/>
                <w:szCs w:val="26"/>
              </w:rPr>
              <w:t>5-2</w:t>
            </w:r>
            <w:r>
              <w:rPr>
                <w:rFonts w:ascii="微軟正黑體" w:hAnsi="微軟正黑體" w:cs="微軟正黑體" w:eastAsia="微軟正黑體"/>
                <w:szCs w:val="26"/>
              </w:rPr>
              <w:t>常見的有機化合物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,4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課程介紹，破冰活動。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30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、正式上課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8:00-08:5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pBdr/>
              <w:spacing w:lineRule="atLeast" w:line="0"/>
              <w:ind w:left="-2" w:hanging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9:00-09:5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-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/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幹部訓練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-9/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輔導課開始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聯課介紹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shd w:fill="FBE4D5" w:val="clear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認識美感構面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輔導課開始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電子生涯手冊暨特教知能研習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選課結果公告與上課</w:t>
            </w:r>
          </w:p>
          <w:p>
            <w:pPr>
              <w:pStyle w:val="Normal"/>
              <w:widowControl/>
              <w:pBdr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-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複習考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校外教學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教學大綱及班級經營上傳截止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中秋節補假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中秋節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轉介國中特教鑑定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點線面與基本構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防災演練預演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輔聯繫會議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技職教育課程家長說明會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基本構成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實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0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會議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家防災日校園防災演練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新生健檢</w:t>
            </w:r>
          </w:p>
          <w:p>
            <w:pPr>
              <w:pStyle w:val="Normal"/>
              <w:pBdr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多元能力開發班始業式</w:t>
            </w:r>
          </w:p>
          <w:p>
            <w:pPr>
              <w:pStyle w:val="Normal"/>
              <w:pBdr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家長代表大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生活中的色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初特教推行委員會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教師節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-30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strike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轉介高中特教鑑定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色彩練習實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晚自習開始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性別平等教育委員會</w:t>
            </w:r>
          </w:p>
          <w:p>
            <w:pPr>
              <w:pStyle w:val="Normal"/>
              <w:pBdr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輔導六合一會議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生涯發展教育工作執行委員會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流行文化與普普藝術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慶日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認輔老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親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家庭教育研習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交通安全委員會</w:t>
            </w:r>
          </w:p>
          <w:p>
            <w:pPr>
              <w:pStyle w:val="Normal"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-11/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年度學生音樂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普普藝術實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-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線上知能研習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-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普普藝術實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4-11/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生涯輔導知能研習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5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會議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健身操比賽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啦啦隊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藝版藝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5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5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版畫實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學生流感疫苗施打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親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家庭教育研習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版畫實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-18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語文競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版畫實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多元能力開發班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版畫實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9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社群校際參訪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-3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認識攝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教學研究會週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八九年級職群試探活動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親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心理健康研習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職場參訪體驗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微形攝影實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動動表心意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認試漫畫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德行審查暨期末高關懷會議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-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漫畫實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會議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特教推行委員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高三包高中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Gungsuh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Gungsuh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漫畫實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國紀念日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元旦補假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-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身障生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IEP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生涯發展教育工作執行委員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/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上班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台灣心藝術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-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下學期本位選課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期末作業回饋與補交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休業式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、寒假開始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-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春節假期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;PMingLiU" w:hAnsi="新細明體;PMingLiU" w:eastAsia="新細明體;PMingLiU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4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5:15:00Z</dcterms:created>
  <dc:creator>九十年度電腦設備購置案</dc:creator>
  <dc:description/>
  <cp:keywords/>
  <dc:language>en-US</dc:language>
  <cp:lastModifiedBy>Sophia Shen</cp:lastModifiedBy>
  <cp:lastPrinted>2015-07-31T08:55:00Z</cp:lastPrinted>
  <dcterms:modified xsi:type="dcterms:W3CDTF">2022-09-08T02:39:00Z</dcterms:modified>
  <cp:revision>17</cp:revision>
  <dc:subject/>
  <dc:title>台北市立大直高級中學行政會報報告資料</dc:title>
</cp:coreProperties>
</file>