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/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連比的意義和推理，並能運用到日常生活的情境解決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知道相似多邊形的意義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理解三角形相似的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知道圓的相關概念和幾何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幾何性質及代數性質，並能對幾何推理及代數推理提出合理的論述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三角形外心、內心與重心的意義和其相關性質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簽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學習態度。  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考卷訂簽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1-4~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34:00Z</dcterms:created>
  <dc:creator>九十年度電腦設備購置案</dc:creator>
  <dc:description/>
  <cp:keywords/>
  <dc:language>en-US</dc:language>
  <cp:lastModifiedBy>教務組長</cp:lastModifiedBy>
  <cp:lastPrinted>2015-07-31T08:55:00Z</cp:lastPrinted>
  <dcterms:modified xsi:type="dcterms:W3CDTF">2022-09-13T00:26:00Z</dcterms:modified>
  <cp:revision>10</cp:revision>
  <dc:subject/>
  <dc:title>台北市立大直高級中學行政會報報告資料</dc:title>
</cp:coreProperties>
</file>