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2703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4.705.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短距離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隊形及口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隊接力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進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球感、八字型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雙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投籃、八字型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足球運球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足內、足外、足背綜合練習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壘賽規則講解、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排球球感練習、步伐運用、低手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5" w:leader="none"/>
              </w:tabs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</w:rPr>
              <w:t>籃球八字型運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</w:rPr>
              <w:t>羽球場地、規則介紹，球感練習、發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排球球感練習、步伐運用、低手擊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八字型運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發球、球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0T04:39:00Z</dcterms:modified>
  <cp:revision>12</cp:revision>
  <dc:subject/>
  <dc:title>台北市立大直高級中學行政會報報告資料</dc:title>
</cp:coreProperties>
</file>